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  <w:t xml:space="preserve">Załącznik Nr 6  do Uchwały </w:t>
      </w:r>
    </w:p>
    <w:p>
      <w:pPr>
        <w:pStyle w:val="Tekstpodstawowy2"/>
        <w:jc w:val="right"/>
        <w:rPr/>
      </w:pPr>
      <w:r>
        <w:rPr/>
        <w:t xml:space="preserve">Rady Gminy  Pakosław </w:t>
      </w:r>
    </w:p>
    <w:p>
      <w:pPr>
        <w:pStyle w:val="Tekstpodstawowy2"/>
        <w:jc w:val="right"/>
        <w:rPr/>
      </w:pPr>
      <w:r>
        <w:rPr/>
        <w:t>Nr  XIII/66/2004</w:t>
      </w:r>
    </w:p>
    <w:p>
      <w:pPr>
        <w:pStyle w:val="Tekstpodstawowy2"/>
        <w:jc w:val="right"/>
        <w:rPr/>
      </w:pPr>
      <w:r>
        <w:rPr/>
        <w:t>z dnia 4 lutego 2004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ESTAWIENIE  PRZYCHODÓW I WYDAT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MINNEGO  FUNDUSZU OCHRONY ŚRODOWISKA I GOSPODARKI WOD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2004 ROK</w:t>
      </w:r>
    </w:p>
    <w:p>
      <w:pPr>
        <w:pStyle w:val="Normal"/>
        <w:jc w:val="center"/>
        <w:rPr/>
      </w:pPr>
      <w:r>
        <w:rPr/>
        <w:t>Przychody ogółem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4888"/>
        <w:gridCol w:w="18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lan na 2004r.</w:t>
            </w:r>
          </w:p>
          <w:p>
            <w:pPr>
              <w:pStyle w:val="Normal"/>
              <w:jc w:val="center"/>
              <w:rPr/>
            </w:pPr>
            <w:r>
              <w:rPr/>
              <w:t>(w zł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środków na dzień 1.01.2004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6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Gospodarka Komunalna i Ochrona środow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3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undusz Ochrony Środowiska i Gospodarki Wod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opła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korzystanie ze środowiska – przelewy od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u województ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do dyspozy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63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Wydatki ogółem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4888"/>
        <w:gridCol w:w="18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lan na 2004r.</w:t>
            </w:r>
          </w:p>
          <w:p>
            <w:pPr>
              <w:pStyle w:val="Normal"/>
              <w:jc w:val="center"/>
              <w:rPr/>
            </w:pPr>
            <w:r>
              <w:rPr/>
              <w:t>(w z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2"/>
              </w:rPr>
            </w:pPr>
            <w:r>
              <w:rPr>
                <w:szCs w:val="22"/>
              </w:rPr>
              <w:t>Gospodarka Komunalna i Ochrona Środow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</w:rPr>
            </w:pPr>
            <w:r>
              <w:rPr>
                <w:b/>
              </w:rPr>
              <w:t>83.6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usz Ochrony Środowiska i Gospodarki Wod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83.6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ątanie Świat Polska”                                  1.0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adzenia zakup drzew i krzewów              2.000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k pszczelich  7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szy na śmieci 2.0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tacji Meteo Gimnazjum 1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b/>
              </w:rPr>
              <w:t>6.7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finansowanie wycieczek ekologicznych</w:t>
            </w:r>
          </w:p>
          <w:p>
            <w:pPr>
              <w:pStyle w:val="Normal"/>
              <w:ind w:left="360" w:hanging="0"/>
              <w:rPr/>
            </w:pPr>
            <w:r>
              <w:rPr/>
              <w:t>dla dzieci szkolnych                               3.02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szty obsługi bankowej                          10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zyszczenie zbiornika Park Pakosław 5.673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zyszczenie zbiornika Pomocno 3.50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an gospodarki odpadami Gminny Program Ochrony Środowiska 1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29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funduszy cel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rojekt modernizacji uzdatniania wod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ykał                                               36.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Kanalizacja sanitarna Pakosław ul. Olbina 18.042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</w:rPr>
            </w:pPr>
            <w:r>
              <w:rPr>
                <w:b/>
              </w:rPr>
              <w:t>54.6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3:26:00Z</dcterms:created>
  <dc:creator>URZĄD GMINY PAKOSŁAW</dc:creator>
  <dc:description/>
  <cp:keywords/>
  <dc:language>en-US</dc:language>
  <cp:lastModifiedBy>URZĄD GMINY PAKOSŁAW</cp:lastModifiedBy>
  <dcterms:modified xsi:type="dcterms:W3CDTF">2004-02-19T13:26:00Z</dcterms:modified>
  <cp:revision>1</cp:revision>
  <dc:subject/>
  <dc:title>Załącznik Nr 6  do Uchwały </dc:title>
</cp:coreProperties>
</file>