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758"/>
        <w:gridCol w:w="3043"/>
        <w:gridCol w:w="1090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7 do Uchwały Rady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y  Pakosław Nr XIII/66/2004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dnia  4 lutego 2004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DATKI  DO  DYSPOZYCJI  JEDNOSTEK  POMOCNICZY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2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2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2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 430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śnictwo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3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95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ostała działalność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3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sła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port i łączność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1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023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95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ostała działalność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419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23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źwiadk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borow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ie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ltur i ochr dziedz narodow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33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6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73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2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109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y i ośrod kult, świet kluby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33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6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73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2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ejewk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osła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orow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j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ejew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obudk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w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ie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ębionka Kubeczk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eczki Wielk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orl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ka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 i ochrona środowisk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95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ostała działalność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4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ka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 14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28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73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683</w:t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6:00Z</dcterms:created>
  <dc:creator>URZĄD GMINY PAKOSŁAW</dc:creator>
  <dc:description/>
  <cp:keywords/>
  <dc:language>en-US</dc:language>
  <cp:lastModifiedBy>URZĄD GMINY PAKOSŁAW</cp:lastModifiedBy>
  <dcterms:modified xsi:type="dcterms:W3CDTF">2004-02-19T13:26:00Z</dcterms:modified>
  <cp:revision>1</cp:revision>
  <dc:subject/>
  <dc:title>Załącznik Nr 7 do Uchwały Rady</dc:title>
</cp:coreProperties>
</file>