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i Gospodarki Mienia Gminnego, Finansów i Ładu Przestrzenn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pracowanie budżetu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ealizacja budżetu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ealizacja wszelkich podat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piniowanie materiałów ses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prawozdanie z działalności komisji w roku bieżąc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spólne posiedzenia   z Komisją Rewizyj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Plan pracy na rok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olne głosy i wnio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4:00Z</dcterms:created>
  <dc:creator>URZĄD GMINY PAKOSŁAW</dc:creator>
  <dc:description/>
  <cp:keywords/>
  <dc:language>en-US</dc:language>
  <cp:lastModifiedBy>URZĄD GMINY PAKOSŁAW</cp:lastModifiedBy>
  <dcterms:modified xsi:type="dcterms:W3CDTF">2005-03-16T09:38:00Z</dcterms:modified>
  <cp:revision>1</cp:revision>
  <dc:subject/>
  <dc:title>Plan Pracy na 2005 rok</dc:title>
</cp:coreProperties>
</file>