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lan Pracy na 2005 rok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misji Rolnictwa Leśnictwa i Ochrony Środowisk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Działalność Gminnego Związku Spółek Wodnyc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Eksploatacja kanalizacji i oczyszczalni ścieków i wodociągów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Działalność związków rolników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Działalnośc grup producenckich na terenie  Gminy (Agro-Pakos. Zw.Hodowców Trzody Chlewnej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Rolnictwo w Unii Europejskiej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Sprawozdanie z działalności Komisji w roku bieżący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Opracowanie planu pracy na 2006 ro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Opiniowanie materiałów sesyjnyc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Wolne głosy i wniosk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9:35:00Z</dcterms:created>
  <dc:creator>URZĄD GMINY PAKOSŁAW</dc:creator>
  <dc:description/>
  <cp:keywords/>
  <dc:language>en-US</dc:language>
  <cp:lastModifiedBy>URZĄD GMINY PAKOSŁAW</cp:lastModifiedBy>
  <dcterms:modified xsi:type="dcterms:W3CDTF">2005-03-16T09:35:00Z</dcterms:modified>
  <cp:revision>1</cp:revision>
  <dc:subject/>
  <dc:title>Plan Pracy na 2005 rok</dc:title>
</cp:coreProperties>
</file>