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 Pracy na 2005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isji Rewizyjn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Kontrola realizacji podatków od osób fizycznych i prawnyc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atek od nieruchomośc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datek rolny i leśn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datek od środków transportow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Kontrola realizacji opłat za wieczyste użytkowa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Kontrola egzekwowania zaległości podatkowych ich zabezpieczenia zgodnie z obowiązującymi przepisami praw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Kontrola wykonania budżet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Kontrola wydatków  na inwestycje i remon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Kontrola sposobu przeprowadzania zamówień publicz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Przygotowanie wniosku odnośnie absolutorium zgodnie z procedura udzielania absolutoriu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Wspólne posiedzenia z Komisja Gospodarki Mienia Gminnego, Finansów i Ładu Przestrzen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Opiniowanie materiałów sesyj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Sprawozdanie z działalności komisji za 2005 rok,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Przygotowanie projektu planu pracy na 2006 r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Wolne głosy i wniosk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37:00Z</dcterms:created>
  <dc:creator>URZĄD GMINY PAKOSŁAW</dc:creator>
  <dc:description/>
  <cp:keywords/>
  <dc:language>en-US</dc:language>
  <cp:lastModifiedBy>URZĄD GMINY PAKOSŁAW</cp:lastModifiedBy>
  <dcterms:modified xsi:type="dcterms:W3CDTF">2005-03-16T09:38:00Z</dcterms:modified>
  <cp:revision>1</cp:revision>
  <dc:subject/>
  <dc:title>Plan Pracy na 2005 rok</dc:title>
</cp:coreProperties>
</file>