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>Załącznik Nr 4 do Uchwały</w:t>
      </w:r>
    </w:p>
    <w:p>
      <w:pPr>
        <w:pStyle w:val="Tekstpodstawowy2"/>
        <w:tabs>
          <w:tab w:val="clear" w:pos="708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Rady Gminy Pakosław</w:t>
      </w:r>
    </w:p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>Nr XXIII/143/2005</w:t>
      </w:r>
    </w:p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>z dnia 31 marca 200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OLETNI PROGRAM INWESTYCYJNY DLA GMINY PAKOSŁ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programu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o cel 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organiza-cyjna realizacji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u i  łączne nakłady inwesty-cyj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ydatk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 roku budżetowy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 w dwu  kolejnych latach w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sanitarnej w miejscowościach Pakosław, Pomocno, Osiek, Zaorle i Ostrobudk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Zadanie ma na celu zaspokojenie zbiorowych potrzeb mieszkańców miejscowości Pakosław, Pomocno, Osiek Zaorle i Ostrobudki w zakresie gospodarki ście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5.4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  1.251.737-, 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środki własne        209.011-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udżet MGPiPS    122.673-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pozyskane z innych źródeł- fundusze strukturalne ZPORR 920.053-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6 1.243.712-, 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środki własne        200.985-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budżet MGPiPS    122.674-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środki pozyskane z innych źródeł- fundusze strukturalne ZPORR  920.053-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                0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budowie zbiornika retencyjnego – powodziowego w Pakosławiu – regulacja rzeki Orli. Zadanie ma na celu ochronę gospodarstw przed powodzi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 .65 000,0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 .75 000,0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 .74 000,00 środki włas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dokumentacji technicznej i budowa drogi Ostrobudki Konary dojazd do pól (ochrona gruntów rolnych) oraz położenie dywanika asfaltowego” droga Wiśniówk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.959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0.000,00 środki własne           2006 – 216.599,0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ielofunkcyjnej sali gimnastycznej w miejscowości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8.4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.000,-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466.608,-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.477.592,-środki pozyskane z innych źródeł – fundusze strukturalne ZPOR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/>
              <w:t>Chojno – Ośrodek Kultury Chazackiej”- zadanie ma na celu polepszenie bazy kulturalnej w ramach działania „Odnowa wsi oraz zachowanie i ochrona dziedzictwa kulturowego” – zadania: opracowanie dokumentacji technicznej i kosztorysów na roboty budowane, remont Domu Kultury, odbudowa zbiornika małej retencji, zakup strojów i instrumentów muzycznych, urządzenie placu zaba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989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5 – 7.900,-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6 – 439.089,- środki wł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80% - 357.591,- Sektorowy Program Operacyjny Restrukturyzacja i Modernizacja Sektora Żywnościowego oraz Rozwój Obszarów Wiej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% -  81.498,-środki własn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 -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akosław Wieś Rekreacyjno - Sportowa”- zadanie ma na celu polepszenie bazy rekreacyjno- sportowej w ramach działania„Odnowa wsi oraz zachowanie i ochrona dziedzictwa kulturowego” – zadania: opracowanie dokumentacji technicznej i kosztorysów na roboty budowane, budowa boiska do piłki nożnej i boiska do tenisa, odbudowa zbiornika małej reten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.03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5 – 30.000,-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6 – 596.030,- - środki włas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- 80% - 450.000,- Sektorowy Program Operacyjny Restrukturyzacja i Modernizacja Sektora Żywnościowego oraz Rozwój Obszarów Wiej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% - 146.030,-środki własn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 -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40:00Z</dcterms:created>
  <dc:creator>URZĄD GMINY PAKOSŁAW</dc:creator>
  <dc:description/>
  <dc:language>en-US</dc:language>
  <cp:lastModifiedBy>URZĄD GMINY PAKOSŁAW</cp:lastModifiedBy>
  <cp:lastPrinted>2005-03-31T15:31:00Z</cp:lastPrinted>
  <dcterms:modified xsi:type="dcterms:W3CDTF">2005-03-31T13:35:00Z</dcterms:modified>
  <cp:revision>15</cp:revision>
  <dc:subject/>
  <dc:title>Załącznik WPI 2005</dc:title>
</cp:coreProperties>
</file>