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6120" w:leader="none"/>
        </w:tabs>
        <w:spacing w:lineRule="auto" w:line="240"/>
        <w:rPr/>
      </w:pPr>
      <w:r>
        <w:rPr>
          <w:sz w:val="24"/>
          <w:szCs w:val="24"/>
        </w:rPr>
        <w:tab/>
        <w:t xml:space="preserve">   Załącznik Nr 5 do Uchwały</w:t>
      </w:r>
    </w:p>
    <w:p>
      <w:pPr>
        <w:pStyle w:val="Tekstpodstawowy2"/>
        <w:tabs>
          <w:tab w:val="clear" w:pos="708"/>
          <w:tab w:val="left" w:pos="63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Rady Gminy  Pakosław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Nr XXIII/143/2005</w:t>
      </w:r>
    </w:p>
    <w:p>
      <w:pPr>
        <w:pStyle w:val="Tekstpodstawowy2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z dnia 31 marca 2005r.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 WYDATKÓW MAJĄTKOWYCH  FINANSOWANYCH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BUDŻETU GMINY w 2005 roku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tbl>
      <w:tblPr>
        <w:tblW w:w="95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4"/>
        <w:gridCol w:w="1728"/>
        <w:gridCol w:w="1728"/>
        <w:gridCol w:w="1728"/>
        <w:gridCol w:w="17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Nazwa i lokalizacj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Termin rozpoczęcia i zakończenia inwestycj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Środki pozyskane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11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Udział w budowie zbiornika retencyjno –powodziowego w Pakosławiu regulacja rzeki Orla – wykup gruntó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Rozp.XII/2003 Zak. IX/20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65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>6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Budowa kanalizacji sanitarnej w miejscowościach Pakosław, Pomocno, Osiek, Zaorle i Ostrobudk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/>
              <w:t>Rozp.XII/2004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/>
              <w:t>Zak.IX/20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209.0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>1 042 7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>1.251.7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Opracowanie dokumentacji technicznej i budowa drogi Ostrobudki Kona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/>
              <w:t>Rozp. IX/ 2003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/>
              <w:t>Zak X/20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200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Przełożenie linii SN boisko Pakosła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/>
              <w:t>Roz.III/2005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/>
              <w:t>Zak.VI/20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65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>6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Oświetlenie uliczne Osiek Pomoc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/>
              <w:t>Rozp.V/2005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/>
              <w:t>Zak.X/20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8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oświetlenia Osie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.IV/2005</w:t>
            </w:r>
          </w:p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. X/20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świetlicy Góreczki Wielkie</w:t>
            </w:r>
          </w:p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.V/2005</w:t>
            </w:r>
          </w:p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.XII/20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świetlicy Pakosła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.IV/2005</w:t>
            </w:r>
          </w:p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. VI/20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Chojno – Ośrodek Kultury Chazackiej”- </w:t>
            </w:r>
            <w:r>
              <w:rPr/>
              <w:t>Odnowa wsi oraz zachowanie i ochrona dziedzictwa kulturowego – opracowanie dokumentacji technicznej i kosztorysów na roboty budowane</w:t>
            </w:r>
          </w:p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.III/2005</w:t>
            </w:r>
          </w:p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. X/20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00</w:t>
            </w:r>
          </w:p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/>
              <w:t>„</w:t>
            </w:r>
            <w:r>
              <w:rPr/>
              <w:t>Pakosław Wieś Rekreacyjno – Sportowa”- Ochrona wsi oraz zachowanie i odnowa dziedzictwa kulturowego – opracowanie dokumentacji technicznej i kosztorysów na roboty budowane</w:t>
            </w:r>
          </w:p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.III/2005</w:t>
            </w:r>
          </w:p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. X/20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ab/>
        <w:t xml:space="preserve">        623 211</w:t>
        <w:tab/>
        <w:tab/>
        <w:t>1 042 726             1 665.937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44:00Z</dcterms:created>
  <dc:creator>URZĄD GMINY PAKOSŁAW</dc:creator>
  <dc:description/>
  <dc:language>en-US</dc:language>
  <cp:lastModifiedBy>URZĄD GMINY PAKOSŁAW</cp:lastModifiedBy>
  <cp:lastPrinted>2005-03-31T13:05:00Z</cp:lastPrinted>
  <dcterms:modified xsi:type="dcterms:W3CDTF">2005-03-31T11:07:00Z</dcterms:modified>
  <cp:revision>12</cp:revision>
  <dc:subject/>
  <dc:title>Załącznik o inwestycjach 2005</dc:title>
</cp:coreProperties>
</file>