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ałącznik Nr 4 do Uchwały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ady Gminy Pakosław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Nr XXVI/146/2005</w:t>
      </w:r>
    </w:p>
    <w:p>
      <w:pPr>
        <w:pStyle w:val="Tekstpodstawowy2"/>
        <w:tabs>
          <w:tab w:val="clear" w:pos="708"/>
          <w:tab w:val="left" w:pos="6120" w:leader="none"/>
        </w:tabs>
        <w:spacing w:lineRule="auto" w:line="240"/>
        <w:rPr/>
      </w:pPr>
      <w:r>
        <w:rPr>
          <w:sz w:val="24"/>
          <w:szCs w:val="24"/>
        </w:rPr>
        <w:tab/>
        <w:t>z dnia 27 maja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OLETNI PROGRAM INWESTYCYJNY DLA GMINY PAKOSŁA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rogram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o cel i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organiza-cyjna realizacji progra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u i  łączne nakłady inwesty-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ydat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 roku budżetowy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w dwu  kolejnych latach w z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w miejscowościach Pakosław, Pomocno, Osiek, Zaorle i Ostrobudk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Zadanie ma na celu zaspokojenie zbiorowych potrzeb mieszkańców miejscowości Pakosław, Pomocno, Osiek Zaorle i Ostrobudki w zakresie gospodarki ściek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3.9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5   1.360.237-, w ty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środki własne        317.511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udżet MGPiPS    122.673-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zyskane z innych źródeł- fundusze strukturalne ZPORR 920.053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6 1.243.712-, w ty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środki własne        200.985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budżet MGPiPS    122.674-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środki pozyskane z innych źródeł- fundusze strukturalne ZPORR  920.053-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                0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budowie zbiornika retencyjnego – powodziowego w Pakosławiu – regulacja rzeki Orli. Zadanie ma na celu ochronę gospodarstw przed powodzi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0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 .6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 .75 000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 .74 000,00 środki włas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ej i budowa drogi Ostrobudki Konary dojazd do pól (ochrona gruntów rolnych) oraz położenie dywanika asfaltowego” droga Wiśniów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.95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.000,00 środki własne           2006 – 216.599,0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ielofunkcyjnej sali gimnastycznej w miejscowości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28.40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0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– 20.000,- środki włas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466.608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1.477.592,-środki pozyskane z innych źródeł – fundusze strukturalne ZPOR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/>
              <w:t>Chojno – Ośrodek Kultury Chazackiej”- zadanie ma na celu polepszenie bazy kulturalnej w ramach działania „Odnowa wsi oraz zachowanie i ochrona dziedzictwa kulturowego” – zadania: opracowanie dokumentacji technicznej i kosztorysów na roboty budowane, remont Domu Kultury, odbudowa zbiornika małej retencji, zakup strojów i instrumentów muzycznych, urządzenie placu zaba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989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 – 7.900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– 439.089,- środki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80% - 357.591,- Sektorowy Program Operacyjny Restrukturyzacja i Modernizacja Sektora Żywnościowego oraz Rozwój Obszarów Wiejs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 -  81.498,-środki własn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- 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akosław Wieś Rekreacyjno - Sportowa”- zadanie ma na celu polepszenie bazy rekreacyjno- sportowej w ramach działania„Odnowa wsi oraz zachowanie i ochrona dziedzictwa kulturowego” – zadania: opracowanie dokumentacji technicznej i kosztorysów na roboty budowane, budowa boiska do piłki nożnej i boiska do tenisa, odbudowa zbiornika małej retencj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 Pak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030,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5 – 30.000,- środki włas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6 – 596.030,- - środki włas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- 80% - 450.000,- Sektorowy Program Operacyjny Restrukturyzacja i Modernizacja Sektora Żywnościowego oraz Rozwój Obszarów Wiejski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% - 146.030,-środki własn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- 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0:00Z</dcterms:created>
  <dc:creator>URZĄD GMINY PAKOSŁAW</dc:creator>
  <dc:description/>
  <dc:language>en-US</dc:language>
  <cp:lastModifiedBy>URZĄD GMINY PAKOSŁAW</cp:lastModifiedBy>
  <cp:lastPrinted>2005-05-19T12:58:00Z</cp:lastPrinted>
  <dcterms:modified xsi:type="dcterms:W3CDTF">2005-05-19T10:58:00Z</dcterms:modified>
  <cp:revision>20</cp:revision>
  <dc:subject/>
  <dc:title>Załącznik WPI 2005</dc:title>
</cp:coreProperties>
</file>