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24"/>
          <w:szCs w:val="24"/>
        </w:rPr>
        <w:t>Załącznik Nr 3 do Uchwały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Nr XXVI/146/2005</w:t>
      </w:r>
    </w:p>
    <w:p>
      <w:pPr>
        <w:pStyle w:val="Tekstpodstawowy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 dnia 27 maja 2005 r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>ZESTAWIENIE  PRZYCHODÓW  I  ROZCHODÓW  BUDŻETU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chody z zaciągniętych pożyczek na finansowanie zadań realizowanych z udziałem środków pochodzących z budżetu Unii Europejskiej § 903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yczka na prefinansowanie ze środków funduszy strukturalnych projektu pn. Budowa kanalizacji sanitarnej w miejscowościach Pakosław, Pomocno, Osiek Zaorle, Ostrobudki 920.053,00 </w:t>
            </w:r>
            <w:r>
              <w:rPr>
                <w:b/>
                <w:sz w:val="22"/>
                <w:szCs w:val="22"/>
              </w:rPr>
              <w:t>§ 903</w:t>
            </w:r>
            <w:r>
              <w:rPr>
                <w:sz w:val="22"/>
                <w:szCs w:val="22"/>
              </w:rPr>
              <w:t xml:space="preserve"> Przychody z zaciągniętych pożyczek na finansowanie zadań realizowanych z udziałem środków pochodzących z budżetu Unii Europejskiej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 wolne środki § 9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0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1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1.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5.5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spłata pożyczki WFOŚ i GW Stacja uzdatniania wody Biały kał – pożyczka pomostow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439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 spłata pożyczki WFOŚ i GW Stacja uzdatniania wody Białyka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9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32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 spłata kredytu BISE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łaty pożyczek otrzymanych na finansowanie zadań realizowanych z udziałem środków pochodzących z budżetu unii Europejskiej </w:t>
            </w:r>
            <w:r>
              <w:rPr>
                <w:b/>
                <w:sz w:val="22"/>
                <w:szCs w:val="22"/>
              </w:rPr>
              <w:t>§ 9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sz w:val="22"/>
                <w:szCs w:val="22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A/ Pożyczka na prefinansowanie ze środków funduszy strukturalnych projektu pn. Budowa kanalizacji sanitarnej w miejscowościach Pakosław, Pomocno, Osiek, Zaorle, Ostrobudki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.0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2.5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15.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2:00Z</dcterms:created>
  <dc:creator>URZĄD GMINY PAKOSŁAW</dc:creator>
  <dc:description/>
  <dc:language>en-US</dc:language>
  <cp:lastModifiedBy>URZĄD GMINY PAKOSŁAW</cp:lastModifiedBy>
  <cp:lastPrinted>2005-05-19T12:45:00Z</cp:lastPrinted>
  <dcterms:modified xsi:type="dcterms:W3CDTF">2005-05-19T10:46:00Z</dcterms:modified>
  <cp:revision>15</cp:revision>
  <dc:subject/>
  <dc:title>Załącznik rozchody 2005</dc:title>
</cp:coreProperties>
</file>