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kosław, 14.03.2005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Sprawozdanie finansowe </w:t>
      </w:r>
    </w:p>
    <w:p>
      <w:pPr>
        <w:pStyle w:val="Normal"/>
        <w:tabs>
          <w:tab w:val="clear" w:pos="709"/>
          <w:tab w:val="left" w:pos="59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Gminnej Biblioteki Publicznej w Pakosławiu</w:t>
        <w:tab/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za 2004 rok</w:t>
        <w:tab/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Wykonanie planu finansowego w dziale 921 Kultura i Ochrona Dziedzictwa Narodowego – rozdział 92116 Biblioteki</w:t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062"/>
        <w:gridCol w:w="3681"/>
        <w:gridCol w:w="1657"/>
        <w:gridCol w:w="1676"/>
      </w:tblGrid>
      <w:tr>
        <w:trPr>
          <w:tblHeader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Dział 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Paragraf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Treść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Pla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Wykonanie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2116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 xml:space="preserve">                  </w:t>
            </w:r>
            <w:r>
              <w:rPr/>
              <w:t>Biblioteki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2.737,0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1.185,59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20</w:t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Nagrody i wydatki osobowe                          niezaliczone do wynagrodzenia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,0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6,0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3.985,0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3.984,4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10</w:t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.890,0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.886,3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20</w:t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322,0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322,63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 </w:t>
            </w:r>
            <w:r>
              <w:rPr/>
              <w:t>w tym :</w:t>
            </w:r>
          </w:p>
          <w:p>
            <w:pPr>
              <w:pStyle w:val="Zawartotabeli"/>
              <w:jc w:val="left"/>
              <w:rPr/>
            </w:pPr>
            <w:r>
              <w:rPr/>
              <w:t>- czytnik kodów kreskowych</w:t>
            </w:r>
          </w:p>
          <w:p>
            <w:pPr>
              <w:pStyle w:val="Zawartotabeli"/>
              <w:jc w:val="left"/>
              <w:rPr/>
            </w:pPr>
            <w:r>
              <w:rPr/>
              <w:t>- prenumerata czasopism</w:t>
            </w:r>
          </w:p>
          <w:p>
            <w:pPr>
              <w:pStyle w:val="Zawartotabeli"/>
              <w:jc w:val="left"/>
              <w:rPr/>
            </w:pPr>
            <w:r>
              <w:rPr/>
              <w:t>- folia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/>
              <w:t>- materiały do systemu alarmowego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.782,0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 xml:space="preserve">       </w:t>
            </w:r>
            <w:r>
              <w:rPr/>
              <w:t>7.506,38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          </w:t>
            </w:r>
            <w:r>
              <w:rPr/>
              <w:t>917,00</w:t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       </w:t>
            </w:r>
            <w:r>
              <w:rPr/>
              <w:t>3.783,15</w:t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          </w:t>
            </w:r>
            <w:r>
              <w:rPr/>
              <w:t>700,04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          </w:t>
            </w:r>
            <w:r>
              <w:rPr/>
              <w:t>882,0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40</w:t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Zakup pomocy naukowych, dydaktycznych i książek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.607,0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.596,09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kup energii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 </w:t>
            </w:r>
            <w:r>
              <w:rPr/>
              <w:t>w tym :</w:t>
            </w:r>
          </w:p>
          <w:p>
            <w:pPr>
              <w:pStyle w:val="Zawartotabeli"/>
              <w:jc w:val="left"/>
              <w:rPr/>
            </w:pPr>
            <w:r>
              <w:rPr/>
              <w:t>- energia</w:t>
            </w:r>
          </w:p>
          <w:p>
            <w:pPr>
              <w:pStyle w:val="Zawartotabeli"/>
              <w:jc w:val="left"/>
              <w:rPr/>
            </w:pPr>
            <w:r>
              <w:rPr/>
              <w:t>- gaz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/>
              <w:t>- woda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 xml:space="preserve">      </w:t>
            </w:r>
            <w:r>
              <w:rPr/>
              <w:t>5.963,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 xml:space="preserve">       </w:t>
            </w:r>
            <w:r>
              <w:rPr/>
              <w:t>5.215,48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       </w:t>
            </w:r>
            <w:r>
              <w:rPr/>
              <w:t>1.379,29</w:t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       </w:t>
            </w:r>
            <w:r>
              <w:rPr/>
              <w:t>3.796,08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         </w:t>
            </w:r>
            <w:r>
              <w:rPr/>
              <w:t>40.1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80</w:t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,0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kup usług pozostałych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 </w:t>
            </w:r>
            <w:r>
              <w:rPr/>
              <w:t>w tym :</w:t>
            </w:r>
          </w:p>
          <w:p>
            <w:pPr>
              <w:pStyle w:val="Zawartotabeli"/>
              <w:jc w:val="left"/>
              <w:rPr/>
            </w:pPr>
            <w:r>
              <w:rPr/>
              <w:t>- czynsz</w:t>
            </w:r>
          </w:p>
          <w:p>
            <w:pPr>
              <w:pStyle w:val="Zawartotabeli"/>
              <w:jc w:val="left"/>
              <w:rPr/>
            </w:pPr>
            <w:r>
              <w:rPr/>
              <w:t>- opłaty telefoniczne</w:t>
            </w:r>
          </w:p>
          <w:p>
            <w:pPr>
              <w:pStyle w:val="Zawartotabeli"/>
              <w:jc w:val="left"/>
              <w:rPr/>
            </w:pPr>
            <w:r>
              <w:rPr/>
              <w:t>- instalacja systemu alarmowego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/>
              <w:t>- krata zabezpieczająca drzwi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     </w:t>
            </w:r>
            <w:r>
              <w:rPr/>
              <w:t>7.835,0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 xml:space="preserve">       </w:t>
            </w:r>
            <w:r>
              <w:rPr/>
              <w:t>7.415,54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       </w:t>
            </w:r>
            <w:r>
              <w:rPr/>
              <w:t>3.909,06</w:t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       </w:t>
            </w:r>
            <w:r>
              <w:rPr/>
              <w:t>1.713,64</w:t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          </w:t>
            </w:r>
            <w:r>
              <w:rPr/>
              <w:t>350,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          </w:t>
            </w:r>
            <w:r>
              <w:rPr/>
              <w:t>549,0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3,0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72,7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30</w:t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0,0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40</w:t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500,0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500,00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zem </w:t>
        <w:tab/>
        <w:tab/>
        <w:t xml:space="preserve"> 101.185,59</w:t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>Gminna Biblioteka Publiczna w Pakosławiu jest instytucja kultury działającą na podstawie uchwały o utworzeniu instytucji kultury, statutu oraz ustaw.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>Działalność Gminnej Biblioteki Publicznej w 2004 roku to głównie realizacja zadań określonych w statucie biblioteki, czyli gromadzenie, opracowanie i udostępnianie zbiorów bibliotecznych na miejscu i do domu, organizowanie i rozwijanie czytelnictwa, popularyzacja książki, prowadzenie działalności informacyjnej.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an księgozbioru na dzień 31.12.2004 roku wynosił : 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>ogółem 25.489 woluminów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>w tym : Biblioteka w Pakosławiu 11.829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ilia Biblioteczna w Chojnie 13.660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>W roku 2004 przybyło ogółem 998 książek,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>w tym : Biblioteka w Pakosławiu 506 książek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ilia Biblioteczna w Chojnie 492 książki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tym z zakupu : 621 książek 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blioteka w Pakosławiu 322 książki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ilia Biblioteczna w Chojnie 299 książek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>Czasopisma prenumerowane ogółem : 39 numerów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>w tym : Biblioteka w Pakosławiu 20 numerów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ilia Biblioteczna w Chojnie 19 numerów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>Działalność kulturalno - edukacyjna :</w:t>
      </w:r>
    </w:p>
    <w:p>
      <w:pPr>
        <w:pStyle w:val="Normal"/>
        <w:tabs>
          <w:tab w:val="clear" w:pos="709"/>
          <w:tab w:val="left" w:pos="5960" w:leader="none"/>
        </w:tabs>
        <w:ind w:left="318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spotkania autorskie – 1</w:t>
      </w:r>
    </w:p>
    <w:p>
      <w:pPr>
        <w:pStyle w:val="Normal"/>
        <w:tabs>
          <w:tab w:val="clear" w:pos="709"/>
          <w:tab w:val="left" w:pos="5960" w:leader="none"/>
        </w:tabs>
        <w:ind w:left="318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lekcje biblioteczne – 6</w:t>
      </w:r>
    </w:p>
    <w:p>
      <w:pPr>
        <w:pStyle w:val="Normal"/>
        <w:tabs>
          <w:tab w:val="clear" w:pos="709"/>
          <w:tab w:val="left" w:pos="5960" w:leader="none"/>
        </w:tabs>
        <w:ind w:left="318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konkursy lokalne – 2</w:t>
      </w:r>
    </w:p>
    <w:p>
      <w:pPr>
        <w:pStyle w:val="Normal"/>
        <w:tabs>
          <w:tab w:val="clear" w:pos="709"/>
          <w:tab w:val="left" w:pos="5960" w:leader="none"/>
        </w:tabs>
        <w:ind w:left="318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wystawy książek – 15</w:t>
      </w:r>
    </w:p>
    <w:p>
      <w:pPr>
        <w:pStyle w:val="Normal"/>
        <w:tabs>
          <w:tab w:val="clear" w:pos="709"/>
          <w:tab w:val="left" w:pos="5960" w:leader="none"/>
        </w:tabs>
        <w:ind w:left="318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spotkania z aktorami – 1</w:t>
      </w:r>
    </w:p>
    <w:p>
      <w:pPr>
        <w:pStyle w:val="Normal"/>
        <w:tabs>
          <w:tab w:val="clear" w:pos="709"/>
          <w:tab w:val="left" w:pos="5960" w:leader="none"/>
        </w:tabs>
        <w:ind w:left="318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wycieczki do biblioteki – 7</w:t>
      </w:r>
    </w:p>
    <w:p>
      <w:pPr>
        <w:pStyle w:val="Normal"/>
        <w:tabs>
          <w:tab w:val="clear" w:pos="709"/>
          <w:tab w:val="left" w:pos="5960" w:leader="none"/>
        </w:tabs>
        <w:ind w:left="318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gry i zabawy dydaktyczne – 2</w:t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60" w:leader="none"/>
        </w:tabs>
        <w:ind w:left="35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  <w:t>W bibliotece zatrudnionych jest dwóch pracowników działalności podstawowej.</w:t>
      </w:r>
    </w:p>
    <w:p>
      <w:pPr>
        <w:pStyle w:val="Normal"/>
        <w:tabs>
          <w:tab w:val="clear" w:pos="709"/>
          <w:tab w:val="left" w:pos="5960" w:leader="none"/>
        </w:tabs>
        <w:ind w:left="318" w:right="0" w:firstLine="5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1305" w:right="0" w:first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0:47Z</dcterms:created>
  <dc:creator/>
  <dc:description/>
  <dc:language>en-US</dc:language>
  <cp:lastModifiedBy/>
  <dcterms:modified xsi:type="dcterms:W3CDTF">2005-06-07T09:27:27Z</dcterms:modified>
  <cp:revision>7</cp:revision>
  <dc:subject/>
  <dc:title/>
</cp:coreProperties>
</file>