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 xml:space="preserve">   Załącznik Nr 5 do Uchwały</w:t>
      </w:r>
    </w:p>
    <w:p>
      <w:pPr>
        <w:pStyle w:val="Tekstpodstawowy2"/>
        <w:tabs>
          <w:tab w:val="clear" w:pos="708"/>
          <w:tab w:val="left" w:pos="63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 Pakosław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Nr XXVIII/154/2005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z dnia 21 września 2005r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WYDATKÓW MAJĄTKOWYCH  FINANSOWANYCH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BUDŻETU GMINY w 2005 roku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Środki pozyska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Udział w budowie zbiornika retencyjno –powodziowego w Pakosławiu regulacja rzeki Orla – wykup grun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Rozp.XII/2003 Zak. IX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08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           </w:t>
            </w:r>
            <w:r>
              <w:rPr/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-538" w:firstLine="538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Budowa kanalizacji sanitarnej w miejscowościach Pakosław, Pomocno, Osiek, Zaorle i Ostrobud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XII/2004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I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9</w:t>
            </w:r>
          </w:p>
          <w:p>
            <w:pPr>
              <w:pStyle w:val="Tekstpodstawowy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8</w:t>
            </w:r>
          </w:p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/>
            </w:pPr>
            <w:r>
              <w:rPr/>
              <w:t xml:space="preserve">         </w:t>
            </w:r>
            <w:r>
              <w:rPr/>
              <w:t>317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  <w:t>0</w:t>
            </w:r>
          </w:p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  <w:t>1.124.005</w:t>
            </w:r>
          </w:p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49.8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1.591.3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pracowanie dokumentacji technicznej i budowa drogi Ostrobudki Kona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 IX/ 2003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         </w:t>
            </w: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Przełożenie linii SN boisko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.III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VI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001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           </w:t>
            </w:r>
            <w:r>
              <w:rPr/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Oświetlenie uliczne Osiek Pomoc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Rozp.V/2005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Zak.X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001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             </w:t>
            </w: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świetlenia Osie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I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001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Góreczki Wielki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.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XII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92109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V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VI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92109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9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hojno – Ośrodek Kultury Chazackiej”- </w:t>
            </w:r>
            <w:r>
              <w:rPr/>
              <w:t>Odnowa wsi oraz zachowanie i ochrona dziedzictwa kulturowego – opracowanie dokumentacji technicznej i kosztorysów na roboty budowan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II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3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„</w:t>
            </w:r>
            <w:r>
              <w:rPr/>
              <w:t>Pakosław Wieś Rekreacyjno – Sportowa”- Ochrona wsi oraz zachowanie i odnowa dziedzictwa kulturowego – opracowanie dokumentacji technicznej i kosztorysów na roboty budowane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II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3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Budowa boiska sportowego w Pakosławi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.IX/2005</w:t>
            </w:r>
          </w:p>
          <w:p>
            <w:pPr>
              <w:pStyle w:val="Tekstpodstawow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. X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9260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</w:tbl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     747.261</w:t>
        <w:tab/>
        <w:t xml:space="preserve">    1.293.873         2.041.134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44:00Z</dcterms:created>
  <dc:creator>URZĄD GMINY PAKOSŁAW</dc:creator>
  <dc:description/>
  <dc:language>en-US</dc:language>
  <cp:lastModifiedBy>URZĄD GMINY PAKOSŁAW</cp:lastModifiedBy>
  <cp:lastPrinted>2005-07-28T12:45:00Z</cp:lastPrinted>
  <dcterms:modified xsi:type="dcterms:W3CDTF">2005-09-12T09:29:00Z</dcterms:modified>
  <cp:revision>25</cp:revision>
  <dc:subject/>
  <dc:title>Załącznik o inwestycjach 2005</dc:title>
</cp:coreProperties>
</file>