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  <w:b/>
          <w:b/>
          <w:bCs/>
          <w:sz w:val="36"/>
        </w:rPr>
      </w:pPr>
      <w:r>
        <w:rPr>
          <w:rFonts w:cs="Arial" w:ascii="Century" w:hAnsi="Century"/>
          <w:b/>
          <w:bCs/>
          <w:sz w:val="36"/>
        </w:rPr>
        <w:t>Program</w:t>
      </w:r>
    </w:p>
    <w:p>
      <w:pPr>
        <w:pStyle w:val="Normal"/>
        <w:jc w:val="center"/>
        <w:rPr>
          <w:rFonts w:ascii="Century" w:hAnsi="Century" w:cs="Arial"/>
          <w:b/>
          <w:b/>
          <w:bCs/>
          <w:sz w:val="36"/>
        </w:rPr>
      </w:pPr>
      <w:r>
        <w:rPr>
          <w:rFonts w:cs="Arial" w:ascii="Century" w:hAnsi="Century"/>
          <w:b/>
          <w:bCs/>
          <w:sz w:val="36"/>
        </w:rPr>
        <w:t>działania Rady Gminy Pakosław</w:t>
      </w:r>
    </w:p>
    <w:p>
      <w:pPr>
        <w:pStyle w:val="Normal"/>
        <w:jc w:val="center"/>
        <w:rPr>
          <w:rFonts w:ascii="Century" w:hAnsi="Century" w:cs="Arial"/>
          <w:b/>
          <w:b/>
          <w:bCs/>
          <w:sz w:val="36"/>
        </w:rPr>
      </w:pPr>
      <w:r>
        <w:rPr>
          <w:rFonts w:cs="Arial" w:ascii="Century" w:hAnsi="Century"/>
          <w:b/>
          <w:bCs/>
          <w:sz w:val="36"/>
        </w:rPr>
        <w:t>w V kadencji samorządu terytorialnego</w:t>
      </w:r>
    </w:p>
    <w:p>
      <w:pPr>
        <w:pStyle w:val="Normal"/>
        <w:jc w:val="center"/>
        <w:rPr>
          <w:rFonts w:ascii="Century" w:hAnsi="Century" w:cs="Arial"/>
          <w:b/>
          <w:b/>
          <w:bCs/>
          <w:sz w:val="36"/>
        </w:rPr>
      </w:pPr>
      <w:r>
        <w:rPr>
          <w:rFonts w:cs="Arial" w:ascii="Century" w:hAnsi="Century"/>
          <w:b/>
          <w:bCs/>
          <w:sz w:val="36"/>
        </w:rPr>
        <w:t>(lata 2006-2010)</w:t>
      </w:r>
    </w:p>
    <w:p>
      <w:pPr>
        <w:pStyle w:val="Heading1"/>
        <w:rPr>
          <w:rFonts w:ascii="Century" w:hAnsi="Century" w:cs="Arial"/>
          <w:b/>
          <w:b/>
          <w:bCs/>
          <w:sz w:val="22"/>
        </w:rPr>
      </w:pPr>
      <w:r>
        <w:rPr>
          <w:rFonts w:cs="Arial" w:ascii="Century" w:hAnsi="Century"/>
          <w:b/>
          <w:bCs/>
          <w:sz w:val="2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asz cel:</w:t>
      </w:r>
    </w:p>
    <w:p>
      <w:pPr>
        <w:pStyle w:val="Heading1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”</w:t>
      </w:r>
      <w:r>
        <w:rPr>
          <w:b/>
          <w:bCs/>
          <w:sz w:val="24"/>
        </w:rPr>
        <w:t>Poprawa jakości życia mieszkańców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Tu chcemy się uczyć, pracować, mieszkać i wypoczywać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Gmina jest podstawowym i najważniejszym szczeblem administracji publicznej. Państwo znaczną część uprawnień i obowiązków przekazało 16 lat temu samorządom gminnym, a od stycznia 1999 roku samorządom powiatowym i wojewódzki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to obszar, w którym zaspokajane są najważniejsze potrzeby mieszkańców. Do zadań własnych gminy należy, wyliczonych w art.7 ustawy z dnia 8 marca 1990 roku o samorządzie gminnym -16 dziedzin życia społecznego. Długo można wyliczać zadania powierzone gminom przez Państ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aspokajanie podstawowych zbiorowych  potrzeb wymaga nie tylko zgodnego współdziałania mieszkańców gminy i instytucji samorządowych, racjonalnego wykorzystania obiektów do szerokiej działalności społecznej( szczególnie świetlic wiejskich, strażnic OSP, obiektów sportowych, bibliotek gminnych i szkolnych, pracowni komputerowych i językowych), lecz także znacznych nakładów finansowych na inwestycje, modernizacje, remonty oraz bieżące utrzym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dokonań czterech kadencji samorządu gminy, a także całe  dwudziestoczterolecie dowodzą, że działalność inwestycyjno-remontowa przynosi najbardziej  wymierne efekty w przypadku  ukierunkowania polityki inwestycyjnej na kilku ważnych zadan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inionych kadencjach  priorytetem był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 Kadencja ( lata 1990-199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Wodociągowanie gminy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Budowa dróg i ulic o nawierzchni asfal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I Kadencja (lata1994-1998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Wodociągowanie oraz budowa oczyszczalni ścieków i kolektorów sanitarnych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Budowa szkoły w Chojnie i modernizacja pozostałych placówek oświatowych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Budowa    ośrodka zdrowia w Pakosław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III.Kadencja (lata 1998-200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1.</w:t>
      </w:r>
      <w:r>
        <w:rPr>
          <w:sz w:val="24"/>
        </w:rPr>
        <w:t>Dalszy rozwój infrastruktury gmin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Zabezpieczenie bazy oświatowej pod reformę szkol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V Kadencja (lata 2002-200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Zabezpieczenie bazy oświatowej pod reformę szkolnictw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Budowa turystyki wiejs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przednich kadencjach Rada Gminy Pakosław uchwaliła bardzo istotne dla dalszego rozwoju gminy  i podnoszenia jakości  życia mieszkańców  progra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</w:rPr>
        <w:t>.Program ochrony środowiska naturalnego na terenie Gminy Pakosław – uchwała nr XXXIII/72/94  z dnia 22 kwietnia 199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</w:rPr>
        <w:t>.Program rozwoju turystycznego gminy Pakosław – uchwała nr XXVII/48/97 z dnia 20 marca 1997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</w:rPr>
        <w:t>.Studium uwarunkowań i kierunków zagospodarowania przestrzennego – uchwała nr  XIV/89/2000 z dnia 26 czerwca 2000 roku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4</w:t>
      </w:r>
      <w:r>
        <w:rPr>
          <w:sz w:val="24"/>
        </w:rPr>
        <w:t>.Strategia zrównoważonego rozwoju gminy Pakosław – uchwała nr XVI/107/2000 z dnia 26 października 2000 rok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Plan Rozwoju Lokalnego Gminy Pakosław na lata 2004-2006, 2007-2013 –uchwała nr  XVI/101/2004 z dnia 25 czerwca 2005 ro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</w:t>
      </w:r>
      <w:r>
        <w:rPr>
          <w:rFonts w:cs="Times New Roman" w:ascii="Times New Roman" w:hAnsi="Times New Roman"/>
        </w:rPr>
        <w:t>. Zintegrowana strategia rozwoju obszarów wiejskich dla obszaru gmin: Dolsk, Jutrosin, Kobylin, Kościan, Miejska Górka, Pakosław, Pępowo, Piaski – uchwała  Rady Fundacji Gościnna  Wielkopolska z dnia 12 czerwca 2006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 inwestowanie, tak przez samorząd jak i  prywatne podmioty i osoby utrudnia, brak uaktualnionego studium uwarunkowań i kierunków zagospodarowania przestrzennego i brak planów przestrzennych dla wybranych obszarów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tycznia 2007 roku samorząd gminy przystąpi do prac planistycznych nad zweryfikowaniem studium oraz przystąpi do opracowania planów przestrzennych dla kilku obszarów; w Pakosławiu, Chojnie, Sowach, Osieku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lanistyczne  niezbędne są do składania projektów - wniosków o dofinansowanie  unijne dla wszystkich   beneficjentów – sołectwa w ramach programu „Odnowa wsi i ochrona dziedzictwa kulturowego”, gminy z „ Regionalnego Programu Operacyjnego”, rolnicy, a także małe i średnie przedsiębiorstwa z RP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m celem – działania Rady Gminy w V kadencji samorządu będzie odrabianie zapóźnień w budowie obiektów spor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żdego roku będziemy  chcieli oddać do użytku jeden obiekt sportowy !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kadencji 2006- 2010 przyjmuje się następujące kierunki dział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Inwestowanie w bazę sportowo- rekreacyjną ( priorytet 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Dalszą budowę  infrastruktury gminnej – kanalizacje sanitarne, drogi i ulice z nawierzchnia asfaltową,</w:t>
      </w:r>
    </w:p>
    <w:p>
      <w:pPr>
        <w:pStyle w:val="TextBody"/>
        <w:rPr/>
      </w:pPr>
      <w:r>
        <w:rPr>
          <w:b/>
          <w:bCs/>
          <w:sz w:val="24"/>
        </w:rPr>
        <w:t>3.</w:t>
      </w:r>
      <w:r>
        <w:rPr>
          <w:sz w:val="24"/>
        </w:rPr>
        <w:t>Budowę turystyki gmin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Tworzenie korzystnych warunków dla rozwoju fi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Modernizację obiektów samorządowych – celem lepszego wykorzystania do szerokiej działalności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westowanie w bazę sportowo – rekreacyj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1.Kompleks oświatowo-sportowy w Pakosławiu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gminnej wielofunkcyjnej hali sportowo- widowiskowej (absolutny priorytet inwestycyjny !) – wniosek do RP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kontynuowanie budowy szkolnych boisk sportowych i piłkarskiego boiska treningowego z parkingiem i drogą dojazdową 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technicznej na zabudowę poddasza budynku Szkoły Podstawowej w Pakosławiu na szkolne schronisko młodzieżowe.</w:t>
      </w:r>
    </w:p>
    <w:p>
      <w:pPr>
        <w:pStyle w:val="TextBody"/>
        <w:rPr>
          <w:sz w:val="24"/>
        </w:rPr>
      </w:pPr>
      <w:r>
        <w:rPr>
          <w:sz w:val="24"/>
        </w:rPr>
        <w:t>2.Urządzenie boiska szkolnego z zatoką autobusową i parkingiem przy Szkole Podstawowej w Sowach – rok 2007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udowa boiska piłkarskiego w Pomocnie – rok 2007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odernizacja boiska sportowego w Sow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Modernizacja strzelnicy sportowej LOK w Pakosławiu (teren obok hipodromu) – rok 2007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udowa skateparku  (parku rozrywki z torem do wyścigów  rowerowych) w ramach likwidacji wysypiska śmieci na terenie poszkolnym w Chojnie – wniosek do RP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Modernizacja sali parafialnej w Golejewku z przeznaczeniem na salę sportową – wniosek do RPO lub „Odbudowy wsi”.</w:t>
      </w:r>
    </w:p>
    <w:p>
      <w:pPr>
        <w:pStyle w:val="TextBody"/>
        <w:rPr>
          <w:sz w:val="24"/>
        </w:rPr>
      </w:pPr>
      <w:r>
        <w:rPr>
          <w:sz w:val="24"/>
        </w:rPr>
        <w:t>8. Promowanie i wspieranie zrzeszeń i klub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Kompleks rekreacyjno- wypoczynkowy nad zbiornikiem wodnym „Pakosław”.:</w:t>
      </w:r>
    </w:p>
    <w:p>
      <w:pPr>
        <w:pStyle w:val="TextBodyIndent"/>
        <w:rPr/>
      </w:pPr>
      <w:r>
        <w:rPr>
          <w:sz w:val="24"/>
        </w:rPr>
        <w:t>a) opracowanie planów i dokumentacji technicznych obiektów sportowo-rekreacyjno-wypoczynkowych nad zbiornikie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racowanie planu szczegółowego na zagospodarowanie obszaru pomiędzy  zbiornikiem „Pakosław a miejscowością Sow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Dalsza budowa infrastruktury gmin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Oświa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rmomodernizacja budynku Szkoły Podstawowej w Sowach – rok 2008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gotowanie dokumentacji na termomodernizację budynku Szkoły Podstawowej   w Pakosławiu – rok 2008/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Urządzenia ochrony środowiska natural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udowa kanalizacji sanitarnej w Sowach i cz. Zaorla – wniosek do RPO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b )budowa kanalizacji sanitarnej w Góreczkach Wielkich – ulica „Baranowo” wniosek do programu „Odnowa Wsi”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racowanie dokumentacji technicznych  na budowę kanalizacji sanitarnych w miejscowościa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ka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k (część I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eczki Wielk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ow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borowo</w:t>
      </w:r>
    </w:p>
    <w:p>
      <w:pPr>
        <w:pStyle w:val="TextBody"/>
        <w:ind w:left="708" w:hanging="0"/>
        <w:rPr/>
      </w:pPr>
      <w:r>
        <w:rPr>
          <w:sz w:val="24"/>
        </w:rPr>
        <w:t>d) przygotowanie wymiany skorodowanych odcinków wodociągu i przyłączy w Chojnie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) budowa zakładu produkcji nawozów organicznych przy oczyszczalni ścieków w Pakosławiu przez Spółkę „Wodociągi Gminne”- w celu zagospodarowania osadu z oczyszczalni w Pakosławiu, Chojnie, Jutrosinie,  Miejskiej Górc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f)wdrażanie systemu segregacji i zbiórki odpadów komun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Modernizacja sieci energet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) budowa oświetlenia ulicznego przy drodze powiatowej Pakosław-Osiek (odcinek ul. Dubińska – Osiek) – rok 2007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b) opracowanie dokumentacji technicznej na budowę sieci energetyczno – oświetleniowej – część ul. Kolejowej w Pakosławiu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racowanie dokumentacji technicznej na wymianę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ci energetycznej napowietrznej na kablową – ulica Leśna w Pakosław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Budowa i modernizacja dróg gminnych i ulic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)budowa mostu drewnianego na rzece Orli w Sowach (Kąty Sowskie) oraz kładek rowerowo-pieszych w Pomocnie (Jasin) i Sworowie (Gać)– rok 2007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budowa drogi „Ściegna” w Chojnie – rok 2007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budowa drogi gminnej Zaorle- Góry Zaorlińskie- Baranowice (gmina Milicz) – opracowanie wniosku do RPO wspólnie z gminą Milicz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)odnowienie nawierzchni asfaltowej na drodze gminnej Golejewko-Ostrobudki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modernizacja ulic:</w:t>
      </w:r>
    </w:p>
    <w:p>
      <w:pPr>
        <w:pStyle w:val="Normal"/>
        <w:ind w:left="732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lica tzw. „rynek” w Golejewku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lica Młyńska w Pakosławi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f) przygotowanie porozumienia gmin Pakosław i Rawicz w sprawie budowy drogi gminnej  Słupia Kapitulna – Sworowo z odcinkiem do Niedźwiadek,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</w:rPr>
        <w:t>g)opracowanie dokumentacji technicznej na budowę drogi asfaltowej w Góreczkach    Wielkich (ulica Baranowo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h) budowa chodników z kostki brukowej w Chojnie, Golejewku, Pakosławiu, </w:t>
      </w:r>
      <w:r>
        <w:rPr>
          <w:rFonts w:cs="Times New Roman" w:ascii="Times New Roman" w:hAnsi="Times New Roman"/>
          <w:b/>
          <w:bCs/>
        </w:rPr>
        <w:t>Białymkale,Pomoc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Tereny mieszkaniowe – budownictwo jednorodzinne i budownictwo społecz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pracowanie planów szczegółowych przestrzennych z wyznaczeniem terenów budowlanych w Sowach, Pakosławiu,  Chojnie, Osieku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wyznaczenie terenów pod budownictwo mieszkaniowe w Pakosławiu – osiedle na gruntach kościelnych w obrębie ul. Leśnej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przygotowanie dokumentacji budowy mieszkań socjalnych i czynszowych w ramach budownictwa społecznego w Pakosławiu ul. Dubińska (obok Domu Nauczyciel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Ochrona przed powodzi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regulacja rzeki Orli na odcinku Sowy-Dubin oraz budowa jazów piętrzących wodę na Orli – lata 2007- 2008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regulacja dopływów Orli – Szpatnicy (Stara Orla), Leniwej Orli, Rowu Murlewskiego  -   lata 2008-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Budowa turystyki wiej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posobem na aktywizację terenów wiejskich jest agroturystyka oraz turystyka  specjalistyczna (turystyka konna, rowerowa, piesza, wodna, łowiectwo i wędkarstwo, poznawanie przyrody  i kultury, sprzedaż charakterystycznego dla regionu produktu lokalnego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m produktem o najwyższej marce stać się może wdrożony od kilku lat projekt „Kraina mlekiem, miodem i końmi słynąca”, który na targach POLAGRA FARM  w Poznaniu w październiku 2002 roku zdobył trzecie miejsce w kraju: Wytyczony na terenie naszej „Krainy” lokalny produkt  turystyczny – 15 km „Rowerowy Szlak Miodowy” zdobył  3 miejsce podczas   Międzynarodowych Targów Turystycznych TOUR Salon w Poznaniu w październiku 2005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 stworzenie produktu turystycznego w oparciu o tradycje wysokiej hodowli bydła i produkcji  najwyższej jakości mleka i wyrobów mlecznych, także o dawne 150-letnie tradycje pszczelarskie mieszkańców rawickich wsi oraz prowadzoną od wielu pokoleń hodowlę kon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roduktu zakłada umiejętne kojarzenie atutów gminy Pakosław i okolic: walorów krajobrazowych, historycznych zespołów parkowo- pałacowych, stadnin koni, sąsiedztwa z rezerwatem przyrodniczym „Dolina Baryczy”, zagospodarowywanej doliny Orli i pobudowanego w roku 2006 zbiornika wodnego „Pakosław” z istniejącymi już atrakcjami turystycznym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06 opracowana została przez członków Lokalnej Grupy  Działania - Fundację „Gościnna Wielkopolska” i  przyjęta uchwałą z 12 czerwca 2006 roku „ Zintegrowana Strategia Rozwoju Obszarów Wiejskich (ZSROW) dla obszaru 9 gmin południowo – zachodniej Wielkopo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ten wzbogacił opracowane wcześniej „Strategie” poszczególnych gmin o punkty dotyczące stanu zagospodarowania turystycznego obszaru 9 gmin – Dolsk, Jutrosin, Kobylin, Kościan, Krzywiń, Miejska Górka, Pakosław, Pępowo, Piaski. W wyniku  wielomiesięcznych prac stwierdzono, że obszar  jest spójny terytorialnie, łączą go wielowiekowe tradycje historyczne i kulturowe oraz wielkopolska gościnność i gospodar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arsztatów szkoleniowych Leader + , po burzliwej debacie wypracowali następującą wiz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  <w:iCs/>
        </w:rPr>
        <w:t>Gościnna Wielkopolska to region spójny i konkurencyjny, rozwijający turystykę i produkty lokalne, zachowujący dziedzictwo  kulturowe  i innowacyjny w działaniu, atrakcyjny dla  mieszkańców i turystów, wspierający aktywność i przedsiębiorczość, otwarty na współpracę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kwentne wdrożenie uchwalonego w dniu 20 marca 1997 roku „Program rozwoju turystycznego gminy Pakosław” wymaga kolejnych działań i następujących inwestycji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nia budowy trasy rowerowej na odcinku ul.Dubińska w Pakosławiu do Osieka (wspólna inwestycja gminy i powiatu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technicznej na budowę trasy rowerowej Pakosław – Góry Pakosławskie – zbiornik wodny nad Orlą (wniosek do programu „Odnowa wsi”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technicznej na budowę trasy rowerowej Golejewko-Golejewo – rzeka Szpatnica – rzeka Orla – zbiornik wodny nad Orlą (wniosek do RPO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szlaków rowerowych i szlaku rajdów konnych w urządzenia infrastruktury turystycznej (parkingi, zatoki, miejsca popasu i postoju z zadaszeniami, tablice informacyjne, znaki kierunkowe itp.,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„Mini Skansenu Pszczelarskiego” w Ostrobudkach o pawilon wystawowo-muzealn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enie i oznakowanie ścieżki edukacyjno- przyrodniczej na terenie Pakosław – Osiek - Pomocno – rzeka Orla – zbiornik wodny-  Golejewko – Pakosła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troska o estetykę gminy i zieleń – renowacja parku w Pakosławiu, zakładanie nowej zieleni wokół zbiornika  wodnego i wzdłuż dróg śródpoln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punktu informacji turystycznej (Punkt IT) dla obsługi turystów i wycieczkowiczów, grup rowerowych i konnych, myśliwych i wędkarzy – powiązanego z biurem Fundacji Gościnna Wielkopolska i biurami podróż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worzenie korzystnych warunków dla rozwoju fi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i rozwoju przedsiębiorczości w gminie Pakosław nakreślono w „Strategii zrównoważonego rozwoju gminy”, wskazując na przetwórstwo rolno-spożywcze, rzemiosło i usługi oraz przemysł nie uciążliwy dla środowiska natur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głębnego przemyślenia wymaga stworzenie zachęt  dla rozwijania przedsiębiorczości w oparciu o własny kapitał, przyciągania inwestorów małej i średniej wielkości – między innymi przez ulgi w podatkach za utworzenie nowych miejsc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organizowania nowych poza rolniczych miejsc pracy podjęte zostaną następujące dział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brajanie w infrastrukturę obszaru „małej strefy gospodarczej” w Pakosławi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powiększenie terenu do 10 ha) oraz jego promowanie celem pozyskania inwestor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udowania zakładu produkcji nawozów organicznych przy oczyszczalni ścieków w Pakosławiu przez spółkę „Wodociągi Gminne”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zbędnych obiektów gospodarczych w spółdzielniach, po mieszalni pasz , w gospodarstwach indywidualn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ryfikowanie ”studium uwarunkowań i kierunków zagospodarowania przestrzennego” oraz opracowanie planów przestrzennych z wyznaczeniem terenów pod działalność gospodarczą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ze wspieranie grup producencko-marketingowych (trzoda chlewna, warzywa, rośliny oleiste i energetyczne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acanie upraw roślin oleistych (surowiec dla tłoczni oleju) oraz odnawialnych roślin energetycznych (produkcja brykietó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. Modernizacja obiektów samorząd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ona  ogromnym wysiłkiem baza obiektów gminnych –  świetlic wiejskich, boisk sportowych, bibliotek szkolnych i gminnych, pracowni komputerowych i językowych, pomieszczeń klubowych pozwala na podjęcie szerszej działalności społecznej- między innymi: w celu zagospodarowania wolnego czasu dzieci, młodzieży, ludzi starszych, rencistów i emery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ym staje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odbudowy Wiejskiego Domu Kultury w Góreczkach Wielkich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– </w:t>
      </w:r>
      <w:r>
        <w:rPr>
          <w:rFonts w:cs="Times New Roman" w:ascii="Times New Roman" w:hAnsi="Times New Roman"/>
        </w:rPr>
        <w:t>rok 2007 ,</w:t>
      </w:r>
    </w:p>
    <w:p>
      <w:pPr>
        <w:pStyle w:val="TextBodyIndent"/>
        <w:rPr/>
      </w:pPr>
      <w:r>
        <w:rPr>
          <w:sz w:val="24"/>
        </w:rPr>
        <w:t>b) kontynuowanie modernizacji Domu Strażaka w Pakosławiu i Domu Kultury w   Chojnie – rok 2007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remontowanie świetlic w miejscowościach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Zaorle (sufit i ściany, podłoga, elewacja zewnętrzna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Golejewko (wymiana stolarki okiennej i drzwiowej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Sworowo (podłoga, elewacja zewnętrzna, droga dojazdowa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Sowy ( (stolarka okienna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Osiek (elewacja zewnętrzna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na (kuchnia,podłoga,otoczenie świetlicy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racowanie dokumentacji technicznej na odbudowę świetlicy wiejskiej i remizy   OSP w Golejewie – wniosek do  programu” Odnowa wsi”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ygotowanie programu zajęć sportowo- kulturalno-rozrywkowych dla dzieci i młodzieży, przeznaczenie dodatkowych środków finansowych na zajęcia w klubach, w zespołach, zajęcia pozalekcyjne w szkoł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/>
        <w:t>Celem działania Rady Gminy w V kadencji samorządu jest dochodzenie w przedziale czasowym 15 lat (lata 2000-2015) do wizji nakreślonej w „strategii zrównoważonego rozwoju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Gmina Pakosław, zielona gmina rolnicza, położona w Wielkopolsce nad rzeką Orlą, na pograniczu z Dolnym Śląskiem. </w:t>
      </w:r>
    </w:p>
    <w:p>
      <w:pPr>
        <w:pStyle w:val="Tekstpodstawowywcity3"/>
        <w:ind w:left="0" w:firstLine="708"/>
        <w:rPr>
          <w:sz w:val="24"/>
        </w:rPr>
      </w:pPr>
      <w:r>
        <w:rPr>
          <w:sz w:val="24"/>
        </w:rPr>
        <w:t>Gmina otwarta, gościnna, przyjazna dla ludzi, dbająca o środowisko naturalne i dziedzictwo kulturowe, wysoki poziom świadomości, integracji i bezpieczeństwa. Gmina z gospodarką umożliwiającą wysoki standard życia mieszkańców”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Ch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osław , styczeń 2007 r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Times New Roman" w:hAnsi="Times New Roman" w:cs="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4:00Z</dcterms:created>
  <dc:creator>c:/zenek</dc:creator>
  <dc:description/>
  <dc:language>en-US</dc:language>
  <cp:lastModifiedBy>c:/zenek</cp:lastModifiedBy>
  <cp:lastPrinted>2007-01-31T09:54:00Z</cp:lastPrinted>
  <dcterms:modified xsi:type="dcterms:W3CDTF">2007-01-31T08:59:00Z</dcterms:modified>
  <cp:revision>2</cp:revision>
  <dc:subject/>
  <dc:title>Program</dc:title>
</cp:coreProperties>
</file>