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o Uchwały Rady Gminy Pakosła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r V/ 36 /07 z dnia 14 marca 2007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SOKOŚĆ DIET KWARTA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8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ŁECTW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ałyka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ojn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ębionka- Kubeczk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lejew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lejewk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Góreczki Wielki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dzwiadk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iek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robudk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kosła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ocn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borow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w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worow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orl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12:00Z</dcterms:created>
  <dc:creator>c:/zenek</dc:creator>
  <dc:description/>
  <dc:language>en-US</dc:language>
  <cp:lastModifiedBy>c:/zenek</cp:lastModifiedBy>
  <dcterms:modified xsi:type="dcterms:W3CDTF">2007-04-03T06:13:00Z</dcterms:modified>
  <cp:revision>1</cp:revision>
  <dc:subject/>
  <dc:title>Załącznik</dc:title>
</cp:coreProperties>
</file>