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szCs w:val="24"/>
        </w:rPr>
        <w:t>Załącznik Nr 6 do Uchwały</w:t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  <w:t>Rady Gminy Pakosław</w:t>
      </w:r>
    </w:p>
    <w:p>
      <w:pPr>
        <w:pStyle w:val="Normal"/>
        <w:jc w:val="right"/>
        <w:rPr/>
      </w:pPr>
      <w:r>
        <w:rPr/>
        <w:t>Nr VIII/50/2007</w:t>
      </w:r>
    </w:p>
    <w:p>
      <w:pPr>
        <w:pStyle w:val="Normal"/>
        <w:jc w:val="right"/>
        <w:rPr/>
      </w:pPr>
      <w:r>
        <w:rPr/>
        <w:t>z dnia 28 czerwca 2007r.</w:t>
      </w:r>
    </w:p>
    <w:p>
      <w:pPr>
        <w:pStyle w:val="Normal"/>
        <w:jc w:val="right"/>
        <w:rPr/>
      </w:pPr>
      <w:r>
        <w:rPr/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440"/>
        <w:gridCol w:w="1260"/>
      </w:tblGrid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 przychodów i wydatków Gminnego Funduszu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Ochrony Środowiska i Gospodarki Wodnej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2007 r.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tan środków na 1.01.2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1.13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  <w:r>
              <w:rPr>
                <w:rFonts w:cs="Arial" w:ascii="Bookman Old Style" w:hAnsi="Bookman Old Style"/>
                <w:sz w:val="20"/>
                <w:szCs w:val="20"/>
              </w:rPr>
              <w:t>8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0 - Gospodarka komunalna i ochrona środow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90011 - Fundusz Ochrony Środowiska i Gospodarki Wod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§ 0690 – Wpływy z różnych opł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  <w:r>
              <w:rPr>
                <w:rFonts w:cs="Arial" w:ascii="Bookman Old Style" w:hAnsi="Bookman Old Style"/>
                <w:sz w:val="20"/>
                <w:szCs w:val="20"/>
              </w:rPr>
              <w:t>8.000,00</w:t>
            </w:r>
          </w:p>
        </w:tc>
      </w:tr>
      <w:tr>
        <w:trPr>
          <w:trHeight w:val="44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Środki do dyspozy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.13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19.13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ieżą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.13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0 - Gospodarka komunalna i ochrona środow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.13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90011 - Fundusz Ochrony Środowiska i Gospodarki Wod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.13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§ 4210 – Zakup materiałów i wyposażeni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zątanie „Świat Polska” - 1.500,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Nasadzenia zakup drzew i krzewów - 2.000,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akup matek pszczelich - 1.000,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akup koszy na śmieci – 2.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  <w:r>
              <w:rPr>
                <w:rFonts w:cs="Arial" w:ascii="Bookman Old Style" w:hAnsi="Bookman Old Style"/>
                <w:sz w:val="20"/>
                <w:szCs w:val="20"/>
              </w:rPr>
              <w:t>6.5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§ 4300 – Zakup usług pozostałych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- opracowanie dokumentacji projektowej rewaloryzacji parku w Pakosławiu – 8.170,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sprawozdanie z realizacji planu gospodarki odpadami za lata 2004-2006 1.830,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dofinansowanie zbiórki makulatury przez dzieci szkolne – 1.000,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koszty obsługi bankowej – 100,0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czyszczenie zbiornika wodnego Białykał -1.5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.63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29:00Z</dcterms:created>
  <dc:creator>UMiG Pakosław</dc:creator>
  <dc:description/>
  <cp:keywords/>
  <dc:language>en-US</dc:language>
  <cp:lastModifiedBy>UMiG Pakosław</cp:lastModifiedBy>
  <cp:lastPrinted>2007-06-21T14:00:00Z</cp:lastPrinted>
  <dcterms:modified xsi:type="dcterms:W3CDTF">2007-06-21T12:00:00Z</dcterms:modified>
  <cp:revision>13</cp:revision>
  <dc:subject/>
  <dc:title>Załącznik WPI</dc:title>
</cp:coreProperties>
</file>