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9"/>
        <w:gridCol w:w="679"/>
        <w:gridCol w:w="3044"/>
        <w:gridCol w:w="1087"/>
        <w:gridCol w:w="1010"/>
        <w:gridCol w:w="1011"/>
        <w:gridCol w:w="1010"/>
        <w:gridCol w:w="1010"/>
      </w:tblGrid>
      <w:tr>
        <w:trPr>
          <w:trHeight w:val="247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031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>Załącznik Nr 5 do Uchwały Rad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4041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/>
              <w:t>Gminy Pakosław Nr  VIII/50/2007</w:t>
            </w:r>
          </w:p>
        </w:tc>
      </w:tr>
      <w:tr>
        <w:trPr>
          <w:trHeight w:val="247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031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>z dnia 28 czerwca 2007 rok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52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DATKI   JEDNOSTEK  POMOCNICZYC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 rok budżetowy 200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zia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zdział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wot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§ 4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§ 426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§ 427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§ 4300</w:t>
            </w:r>
          </w:p>
        </w:tc>
      </w:tr>
      <w:tr>
        <w:trPr>
          <w:trHeight w:val="262" w:hRule="atLeast"/>
        </w:trPr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eśnictwo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1</w:t>
            </w:r>
          </w:p>
        </w:tc>
        <w:tc>
          <w:tcPr>
            <w:tcW w:w="3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spodarka leśna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kosław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ansport i łączność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702,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702,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95</w:t>
            </w:r>
          </w:p>
        </w:tc>
        <w:tc>
          <w:tcPr>
            <w:tcW w:w="3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ostała działalność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702,00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702,00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iedźwiadki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dborowo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iałyka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1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ultur i ochr dziedzictwa narodowego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.281,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973,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814,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74,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20,00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09</w:t>
            </w:r>
          </w:p>
        </w:tc>
        <w:tc>
          <w:tcPr>
            <w:tcW w:w="3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Domy i ośrodki kultury, świetlice  i kluby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.281,00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973,00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814,00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74,00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20,00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olejewko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47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47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kosław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94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94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worowo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6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6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hojno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939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.086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853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ocno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83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83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olejewo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03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strobudki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83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owy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15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siek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16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16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ębionka Kubeczki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óreczki Wielkie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749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55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0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24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aorle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6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2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104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.883,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.575,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814,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74,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2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1:23:00Z</dcterms:created>
  <dc:creator>UMiG Pakosław</dc:creator>
  <dc:description/>
  <cp:keywords/>
  <dc:language>en-US</dc:language>
  <cp:lastModifiedBy>UMiG Pakosław</cp:lastModifiedBy>
  <cp:lastPrinted>2007-06-26T09:26:00Z</cp:lastPrinted>
  <dcterms:modified xsi:type="dcterms:W3CDTF">2007-06-29T12:27:00Z</dcterms:modified>
  <cp:revision>18</cp:revision>
  <dc:subject/>
  <dc:title>Załącznik jednostki pomocnicze</dc:title>
</cp:coreProperties>
</file>