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880"/>
        <w:gridCol w:w="1440"/>
        <w:gridCol w:w="900"/>
        <w:gridCol w:w="1224"/>
        <w:gridCol w:w="1296"/>
        <w:gridCol w:w="1939"/>
        <w:gridCol w:w="110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 VIII/50/2007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28 czerwca 2007r.</w:t>
            </w:r>
          </w:p>
        </w:tc>
      </w:tr>
      <w:tr>
        <w:trPr>
          <w:trHeight w:val="255" w:hRule="atLeast"/>
        </w:trPr>
        <w:tc>
          <w:tcPr>
            <w:tcW w:w="147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</w:tr>
      <w:tr>
        <w:trPr>
          <w:trHeight w:val="255" w:hRule="atLeast"/>
        </w:trPr>
        <w:tc>
          <w:tcPr>
            <w:tcW w:w="147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7 – 20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7 r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wielofunkcyjnej sali gimnastycznej w miejscowości Pak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dostęp do sali gimnasty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935.600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07.200,- środki włas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954.6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863.800,- - środki pozyskane z innych źródeł – fundusze struktural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racowanie dokumentacji i budowa drogi Ściegna w Chojnie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e drogi powiatowej z Rawicza do Pakosławia z drogą powiatową z Miejskiej Górki do Pakosła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91.782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- 695.612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,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- 71.50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FOG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deszczowej przy drodze Ściegna w Chojni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odwodnienie korpusu drog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9.773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9.773,- środki włas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Budowa drogi gminnej w m. Chojno działka 828/2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jezd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000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3.000,- środki włas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000,- środki włas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mostu drewnianego w Sowach na rzece Or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 m. Sowy z m. Katy S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7.405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9.105,- środki włas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179.560,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224.690,00    71.5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65.600,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863.800,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8:00Z</dcterms:created>
  <dc:creator>UMiG Pakosław</dc:creator>
  <dc:description/>
  <cp:keywords/>
  <dc:language>en-US</dc:language>
  <cp:lastModifiedBy>UMiG Pakosław</cp:lastModifiedBy>
  <cp:lastPrinted>2007-06-20T14:26:00Z</cp:lastPrinted>
  <dcterms:modified xsi:type="dcterms:W3CDTF">2007-06-20T12:26:00Z</dcterms:modified>
  <cp:revision>13</cp:revision>
  <dc:subject/>
  <dc:title>Załącznik WPI</dc:title>
</cp:coreProperties>
</file>