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Załącznik nr 2 do Uchwały Nr VII/53/07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Rady Gminy Pakosław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z dnia 28 czerw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MOWA Nr …………………….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O UDZIELENIE DOTACJI CELOWEJ NA BUDOWĘ PRZYDOMOWEJ OCZYSZCZALNI ŚCIEKÓW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zawarta w dniu …………………. w Pakosławiu, pomiędzy Gminą Pakosław, ul. Kolejowa 2, 63-920 Pakosław, reprezentowaną przez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 xml:space="preserve">, zwana dalej Gminą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, zwanym dalej „budującym oczyszczalnię” o następującej treści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Przedmiotem niniejszej umowy jest udzielenie dotacji ze środków Gminnego Funduszu Ochrony Środowiska i Gospodarki Wodnej w Pakosławiu na sfinansowanie części wydatków na zakup oraz budowę przydomowej oczyszczalni ścieków o przepustowości do 7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raz z elementami służącymi do podłączenia istniejącej instalacji kanalizacyjnej do oczyszczalni ścieków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Oczyszczalnia, o której mowa w ust. 1 położona będzie na nieruchomości oznaczonej nr ewidencyjnym ………..…… położonej w ……………………………. 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Oczyszczalnia winna spełniać warunki sanitarne określone w przepisach powszechnie obowiązujących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Gmina Pakosław zobowiązuje się udzielić Panu/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dotację na cel. określony w § 1 umowy, w wysokości do 2.500,00 złotych, jednak nie więcej niż koszt zakupu urządzeń oczyszczaln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Kosztami kwalifikowanymi do dofinansowania są koszty: zakupu urządzeń oczyszczalni, zakupu materiału biologicznego (w ilości niezbędnej do uruchomienia oczyszczalni), koszty transportu, montażu, materiałów budowlanych i instalacyjnych, projektów i innych dokument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Oczyszczalnia zostanie wybudowana w terminie do 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Dotacja zostanie przekazana na konto w terminie 3 dni od dnia przedłożenia następujących dokumentów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993" w:hanging="360"/>
        <w:jc w:val="both"/>
        <w:rPr>
          <w:sz w:val="24"/>
        </w:rPr>
      </w:pPr>
      <w:r>
        <w:rPr>
          <w:sz w:val="24"/>
        </w:rPr>
        <w:t xml:space="preserve">potwierdzenia zawiadomienia Starosty Powiatowego w Rawiczu o zakończeniu budowy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993" w:hanging="360"/>
        <w:jc w:val="both"/>
        <w:rPr>
          <w:sz w:val="24"/>
        </w:rPr>
      </w:pPr>
      <w:r>
        <w:rPr>
          <w:sz w:val="24"/>
        </w:rPr>
        <w:t xml:space="preserve">zawiadomienia Urzędu Gminy Pakosław o oddaniu do użytku oczyszczalni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993" w:hanging="360"/>
        <w:jc w:val="both"/>
        <w:rPr>
          <w:sz w:val="24"/>
        </w:rPr>
      </w:pPr>
      <w:r>
        <w:rPr>
          <w:sz w:val="24"/>
        </w:rPr>
        <w:t xml:space="preserve">faktury lub faktur potwierdzających wysokość kosztów kwalifikowanych, o których mowa w ust. 2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Wypłata dotacji może być poprzedzona przeprowadzeniem wizji lokalnej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Budujący oczyszczalnię przedłoży dokumenty, o których mowa w ust. 4 w terminie 30 dni od zakończenia budowy oczyszczalni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Spełnienie warunków określonych w § 2 umowy spowoduje niezwłoczne przekazanie dotacji na sfinansowanie poniesionych wydatków, wskazanych w § 1 umowy, na rachunek bankowy nr 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W przypadku nie spełnienia któregokolwiek z warunków powyższej umowy bądź przekroczenia terminu spełnienia warunków określonych w § 2 umowy, niniejsza umowa traci moc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 xml:space="preserve">Pan/i …………………………………………. oświadcza, że znane są mu/jej warunki Regulaminu przyznawania dotacji celowej na budowę przydomowych oczyszczalni ścieków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 xml:space="preserve">Wszelkie zmiany niniejszej umowy wymagają formy pisemnej pod rygorem nieważności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 xml:space="preserve">W sprawach nieuregulowanych mają zastosowanie przepisy Kodeksu Cywilnego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Umowę sporządzono w 2 jednobrzmiących egzemplarzach po jednym dla każdej stron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sz w:val="24"/>
        </w:rPr>
      </w:pPr>
      <w:r>
        <w:rPr>
          <w:sz w:val="24"/>
        </w:rPr>
        <w:t>…………………………                                                              ……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sz w:val="24"/>
        </w:rPr>
      </w:pPr>
      <w:r>
        <w:rPr>
          <w:sz w:val="24"/>
        </w:rPr>
        <w:t>Dotowany                                                                                         Dot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34"/>
      <w:szCs w:val="3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9:00Z</dcterms:created>
  <dc:creator>User</dc:creator>
  <dc:description/>
  <cp:keywords/>
  <dc:language>en-US</dc:language>
  <cp:lastModifiedBy>User</cp:lastModifiedBy>
  <cp:lastPrinted>2007-12-19T12:56:00Z</cp:lastPrinted>
  <dcterms:modified xsi:type="dcterms:W3CDTF">2007-12-19T13:48:00Z</dcterms:modified>
  <cp:revision>4</cp:revision>
  <dc:subject/>
  <dc:title/>
</cp:coreProperties>
</file>