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520"/>
        <w:gridCol w:w="1440"/>
        <w:gridCol w:w="900"/>
        <w:gridCol w:w="1224"/>
        <w:gridCol w:w="1296"/>
        <w:gridCol w:w="1620"/>
        <w:gridCol w:w="1980"/>
      </w:tblGrid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łącznik nr 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 Uchwały Rady Gminy Pakosław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r XII/62/07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 dnia 29 października   2007r.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ydatki na wieloletnie programy inwestycyjne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 latach 2007 – 2009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Nazwa programu lub zadania z kontraktu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e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Jednostka organizacyjna odpowiedzialna za realizację lub koordynują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Łączne nakłady finansowe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125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07 r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08 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09 r.</w:t>
            </w:r>
          </w:p>
        </w:tc>
      </w:tr>
      <w:tr>
        <w:trPr>
          <w:trHeight w:val="2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Gimnazjum Gminnego oraz wielofunkcyjnej sali gimnastycznej w Pakosławiu. Etap II: budowa wielofunkcyjnej sali gimnastycznej 92605.60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kultury fizycznej oraz ułatwienie dostępu do sali gimnastycz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2006-20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9.434.794,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07.200,- środki włas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1.000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1.213.115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786.885,- 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pracowanie dokumentacji i budowa drogi Ściegna w Chojnie. 60016.60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łączenie drogi powiatowej z Rawicza do Pakosławia z drogą powiatową z Miejskiej Górki do Pakosław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2006-20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20.362,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724.192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środki własne,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71.500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środki FOG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deszczowej przy drodze Ściegna w Chojnie 01010.60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odwodnienie korpusu drog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6-20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98.383,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98.383,- środki włas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drogi gminnej w m. Chojno działka 828/2.  60016.60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stworzenie ciągu jezd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2006-20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5.000,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  <w:r>
              <w:rPr>
                <w:rFonts w:cs="Arial" w:ascii="Bookman Old Style" w:hAnsi="Bookman Old Style"/>
                <w:sz w:val="18"/>
                <w:szCs w:val="18"/>
              </w:rPr>
              <w:t>3.000,- środki włas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1.000,- środki włas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mostu drewnianego w Sowach na rzece Orli 60016.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Zadanie ma na celu połączeni m. Sowy z m. Katy So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6-2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96.300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78.000,- środki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dbudowa świetlicy wiejskiej w Golejewie 92109.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umożliwienie korzystania ze świetlicy wiejskiej w celach społecznych i kul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8-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800.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600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93.443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6.557,- środki pozyskane z innych źródeł – fundusze strukturalne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sanitarnej w miejscowościach Sowy i Zaor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7-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5.062.220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62.220,- środki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500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750.000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250.000,- środki pozyskane z innych źródeł – fundusze strukturalne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sanitarnej w miejscowości Białyk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8-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.000.000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300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150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50.000,- środki pozyskane z innych źródeł – fundusze strukturalne 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sanitarnej w miejscowości Góreczki Wielkie (Baranow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7-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015.200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5.200,- środki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75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25.000,- środki pozyskane z innych źródeł – fundusze strukturalne 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.642.259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.388.195,-   71.500,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411.000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281.558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6.418.442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49:00Z</dcterms:created>
  <dc:creator>UMiG Pakosław</dc:creator>
  <dc:description/>
  <cp:keywords/>
  <dc:language>en-US</dc:language>
  <cp:lastModifiedBy>UMiG Pakosław</cp:lastModifiedBy>
  <cp:lastPrinted>2007-11-16T10:42:00Z</cp:lastPrinted>
  <dcterms:modified xsi:type="dcterms:W3CDTF">2007-11-16T09:48:00Z</dcterms:modified>
  <cp:revision>6</cp:revision>
  <dc:subject/>
  <dc:title>Załącznik WPI</dc:title>
</cp:coreProperties>
</file>