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79"/>
        <w:gridCol w:w="3044"/>
        <w:gridCol w:w="1087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Załącznik Nr 6 do Uchwały R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Gminy Pakosław Nr ……………………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z dnia ……………… r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   JEDNOSTEK  POMOCNICZ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 rok budżetowy 2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2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2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30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śnictwo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1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leśna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42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42,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95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742,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742,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edźwiad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boro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ałyka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 i ochr dziedzictwa narodowego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841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936,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772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33,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9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Domy i ośrodki kultury, świetlice  i kluby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841,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936,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772,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33,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olejewk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4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4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86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6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woro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9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oj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5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5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oc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8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8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leje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robud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6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w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ie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7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7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ębionka Kubecz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óreczki Wielki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8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orl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.083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78,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772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23:00Z</dcterms:created>
  <dc:creator>UMiG Pakosław</dc:creator>
  <dc:description/>
  <cp:keywords/>
  <dc:language>en-US</dc:language>
  <cp:lastModifiedBy>UMiG Pakosław</cp:lastModifiedBy>
  <cp:lastPrinted>2007-06-26T09:26:00Z</cp:lastPrinted>
  <dcterms:modified xsi:type="dcterms:W3CDTF">2007-11-14T09:20:00Z</dcterms:modified>
  <cp:revision>6</cp:revision>
  <dc:subject/>
  <dc:title>Załącznik jednostki pomocnicze</dc:title>
</cp:coreProperties>
</file>