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szCs w:val="24"/>
        </w:rPr>
        <w:t>U C H W A Ł A    Nr XXX /  167 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P A K O S Ł  A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25 listopada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 określenia  stawki  podatku  i wprowadzenia zwolnień z podatku od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osiadania psów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 18 ust. 2 pkt 8,  art.41 ust 1 ustawy z dnia 8 marca 1990 roku o samorządzie gminnym /Dz.U. 2001 roku Nr 142, poz.1591 ze zm./ oraz art.14 ustawy z dnia 12 stycznia 1991r o podatkach i opłatach lokalnych  /Dz.U z 2002r. Nr 9, poz.84 ze z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Gminy Pakosła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Ustala się roczną stawkę podatku od posiadania psów przez osoby fizycz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sokości   21 zł – od każdego p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Zwalnia się od podatku od posiadania psów osoby fizyczne posiadające p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trzymywanego w celu pilnowania nieruchomości nie wchodzącej w skł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spodarstwa rolnego. W przypadku posiadania dwóch lub większej liczb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sów, zwolnienie dotyczy tylko jednego p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Podatek jest płatny z góry bez wezwania do końca miesiąca marca każdego roku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ciągu 14 dni od wejścia w posiadanie p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1. Zarządza się pobór podatku od posiadania psów w drodze ink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Na inkasentów podatku od posiadania psów wyznacza się sołtysów poszczegó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Wynagrodzenie dla inkasenta określa się w wysokości 20%  zebranej i odprowadz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z niego na rachunek budżetu gminy kwoty podatku od posiadania p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Podatek od posiadania psów może być również uiszczony w kasie Urzędu Gminy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kos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 Wykonanie uchwały powierza się Wójtow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Uchwała wchodzi w życie po upływie 14 dni od ogłoszenia w Dzienniku Urzęd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ojewództwa Wielkopolskiego  ma zastosowanie do wymiaru podatku w 2006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4:00Z</dcterms:created>
  <dc:creator>URZĄD GMINY PAKOSŁAW</dc:creator>
  <dc:description/>
  <cp:keywords/>
  <dc:language>en-US</dc:language>
  <cp:lastModifiedBy>URZĄD GMINY PAKOSŁAW</cp:lastModifiedBy>
  <dcterms:modified xsi:type="dcterms:W3CDTF">2005-11-21T07:25:00Z</dcterms:modified>
  <cp:revision>1</cp:revision>
  <dc:subject/>
  <dc:title>                                           U C H W A Ł A    Nr XXX /  167 /2005</dc:title>
</cp:coreProperties>
</file>