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</w:rPr>
        <w:t>UCHWAŁA  NR XXX/170/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RADY    GMINY     PAKOSŁAW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Z DNIA 25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przyjęcia gminnego  programu  profilaktyki i  rozwiązywania problemów alkohol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4</w:t>
      </w:r>
      <w:r>
        <w:rPr>
          <w:vertAlign w:val="superscript"/>
        </w:rPr>
        <w:t xml:space="preserve">1 </w:t>
      </w:r>
      <w:r>
        <w:rPr/>
        <w:t xml:space="preserve">ust. 2 ustawy z dnia  26.10.1982 r. o wychowaniu w trzeźwości i przeciwdziałaniu alkoholizmowi (Dz. U. Z 2002 r. Nr147 poz 1231   z  późn. zmianami) oraz art.18 ust. 2 pkt 15 ustawy z dnia  08.03.1990 r. o samorządzie gminnym (Dz.U.  z 2001 r.  </w:t>
      </w:r>
    </w:p>
    <w:p>
      <w:pPr>
        <w:pStyle w:val="Normal"/>
        <w:jc w:val="both"/>
        <w:rPr/>
      </w:pPr>
      <w:r>
        <w:rPr/>
        <w:t>Nr 142 poz. 1591 z póź. zmianami)</w:t>
      </w:r>
    </w:p>
    <w:p>
      <w:pPr>
        <w:pStyle w:val="Normal"/>
        <w:jc w:val="both"/>
        <w:rPr/>
      </w:pPr>
      <w:r>
        <w:rPr/>
        <w:t>Rada Gminy  Pakosław  uchwal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67"/>
        <w:jc w:val="both"/>
        <w:rPr/>
      </w:pPr>
      <w:r>
        <w:rPr>
          <w:b/>
        </w:rPr>
        <w:t>§1</w:t>
      </w:r>
      <w:r>
        <w:rPr/>
        <w:t xml:space="preserve">.W celu  przeciwdziałania  alkoholizmowi  i jego skutkom, przyjmuje się do realizacji na      rok 2006 Gminny Program Profilaktyki i Rozwiązywania  Problemów Alkoholowych w brzmieniu ustalonym jak w załączniku do uchwał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Wykonanie Uchwały powierza się   Wójtowi 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Uchwała wchodzi  w życie  z dniem 1 stycznia 2006r. i podlega  ogłoszeniu poprze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wieszenie  na tablicy ogłoszeń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35:00Z</dcterms:created>
  <dc:creator>URZĄD GMINY PAKOSŁAW</dc:creator>
  <dc:description/>
  <cp:keywords/>
  <dc:language>en-US</dc:language>
  <cp:lastModifiedBy>URZĄD GMINY PAKOSŁAW</cp:lastModifiedBy>
  <cp:lastPrinted>2005-11-29T10:55:00Z</cp:lastPrinted>
  <dcterms:modified xsi:type="dcterms:W3CDTF">2005-11-29T10:16:00Z</dcterms:modified>
  <cp:revision>2</cp:revision>
  <dc:subject/>
  <dc:title>                                     UCHWAŁA  NR XXX/169/2005</dc:title>
</cp:coreProperties>
</file>