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UCHWAŁA  NR XXX/170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ADY    GMINY     PAKOSŁA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25 LISTOPAD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 przyjęcia gminnego  programu  profilaktyki i  rozwiązywania problemów alkohol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a podstawie art. 4</w:t>
      </w:r>
      <w:r>
        <w:rPr>
          <w:vertAlign w:val="superscript"/>
        </w:rPr>
        <w:t xml:space="preserve">1 </w:t>
      </w:r>
      <w:r>
        <w:rPr/>
        <w:t xml:space="preserve">ust. 2 ustawy z dnia  26.10.1982 r. o wychowaniu w trzeźwości i przeciwdziałaniu alkoholizmowi (Dz. U. Z 2002 r. Nr147 poz 1231   z  późn. zmianami) oraz art.18 ust. 2 pkt 15 ustawy z dnia  08.03.1990 r. o samorządzie gminnym (Dz.U.  z 2001 r.  </w:t>
      </w:r>
    </w:p>
    <w:p>
      <w:pPr>
        <w:pStyle w:val="Normal"/>
        <w:jc w:val="both"/>
        <w:rPr/>
      </w:pPr>
      <w:r>
        <w:rPr/>
        <w:t>Nr 142 poz. 1591 z póź. zmianami)</w:t>
      </w:r>
    </w:p>
    <w:p>
      <w:pPr>
        <w:pStyle w:val="Normal"/>
        <w:jc w:val="both"/>
        <w:rPr/>
      </w:pPr>
      <w:r>
        <w:rPr/>
        <w:t>Rada Gminy  Pakosław  uchwala co 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267"/>
        <w:jc w:val="both"/>
        <w:rPr/>
      </w:pPr>
      <w:r>
        <w:rPr>
          <w:b/>
        </w:rPr>
        <w:t>§1.</w:t>
      </w:r>
      <w:r>
        <w:rPr/>
        <w:t xml:space="preserve">W celu  przeciwdziałania  alkoholizmowi  i jego skutkom, przyjmuje się do realizacji na      rok 2006 Gminny Program Profilaktyki i Rozwiązywania  Problemów Alkoholowych w następującym brzmieniu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. CELE  PROGRAM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pobieganie powstawaniu nowych problemów alkoholowych oraz zmniejszenie rozmiarów tych, które aktualnie występuj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lepszanie sposobów radzenia sobie z problemami aktualnie występującymi w g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mniejszenie rozmiarów naruszeń prawa związanych ze sprzedażą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większenie wiedzy młodzieży i dorosłych w zakresie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mniejszenie udziału nietrzeźwości wśród przyczyn naruszenia prawa i porząd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mniejszenie ilości i dolegliwości alkoholowych zaburzeń życia rodzinnego, przemocy</w:t>
      </w:r>
    </w:p>
    <w:p>
      <w:pPr>
        <w:pStyle w:val="Normal"/>
        <w:ind w:firstLine="360"/>
        <w:jc w:val="both"/>
        <w:rPr/>
      </w:pPr>
      <w:r>
        <w:rPr/>
        <w:t>i zaniedba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mowanie postaw społecznych ważnych dla profilaktyki i 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Tworzenie bazy materialnej, organizacyjnej i merytorycznej dla realizacji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STRATEGIA  DZIAŁANI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prowadzenie szkoleń dla członków Gminnej Komisji Rozwiązywania Problemów Alkoholowych na rzecz zapobiegania i 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acjonalne i elastyczne ograniczenie dostępu do alkoholu oraz kontrolowanie przedsiębiorców  prowadzących  działalność  gospodarczą  związaną    ze   sprzedażą </w:t>
      </w:r>
    </w:p>
    <w:p>
      <w:pPr>
        <w:pStyle w:val="Normal"/>
        <w:ind w:left="360" w:hanging="0"/>
        <w:jc w:val="both"/>
        <w:rPr/>
      </w:pPr>
      <w:r>
        <w:rPr/>
        <w:t>i konsumpcją napojów alkoholowych pod względem jej zgodności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filaktyczne oddziaływanie na postawy i umiejętności ważne dla zdrowia psychicznego i trzeź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filaktyczne rozpowszechnianie programów informacyjnych i psychoedukacyjnych dla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większenie dostępności </w:t>
        <w:tab/>
        <w:t>i skuteczności terapii dla osób uzależnionych i ich r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dzielania rodzinom, u których występują problemy alkoholowe pomocy psychospołecznej i 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półdziałanie z Komisariatem Policji, Ośrodkiem Pomocy Społecznej i szkołami z teren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II. ZADANI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) Zwiększenie dostępności  terapeutycznej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i rehabilitacyjnej  dla osób uzależnionych od alkoholu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1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yżury  psychologa, prawnika w punkcie konsultacyjnym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>Zadanie 2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Finansowanie kosztów  leczenia odwykowego pacjentów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  terenu  Gminy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Zadanie  3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Współpraca z Powiatowym Centrum Pomocy Rodzinie w Rawiczu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adnią Odwykową, grupami wsparcia, klubami AA, A-Anol, A-Anin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) Udzielanie rodzinom, w których występują problem alkoholowe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pomocy psychospołecznej, prawnej, a w szczególności ochrony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przed przemocą w rodzini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Zadanie 1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Prowadzenie wywiadów  środowiskowych,  rozmów  w sprawach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osób  uzależnio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2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Stwarzanie   możliwości  pomocy  rodzinom z problemem alkoholowym.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Zadanie 3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Utworzenie systemu  przeciwdziałania  przemocy w rodzinie: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utrzymanie działalności punktu konsultacyjnego dla ofiar przemocy,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kierowanie    osób uzależnionych  na badania przez biegłego psychologa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w celu wydania  opinii  w  przedmiocie uzależnienia i ustalenia  sposobu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leczenia.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Zadanie 4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Współpraca i współdziałanie z Komisariatem Policji, Gminnym Ośrodkiem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Pomocy Społecznej, Urzędem Gminy, Zakładami Pracy, Szkołami,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Przychodnią Lekarską, Powiatowym Centrum Pomocy Rodzinie.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</w:t>
      </w:r>
      <w:r>
        <w:rPr>
          <w:b/>
          <w:sz w:val="32"/>
          <w:szCs w:val="32"/>
        </w:rPr>
        <w:t xml:space="preserve">3) Prowadzenie profilaktyki , działalności informacyjnej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sz w:val="32"/>
          <w:szCs w:val="32"/>
        </w:rPr>
        <w:t>i edukacyjnej w szczególności dla dzieci i młodzież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/>
        <w:t xml:space="preserve"> </w:t>
      </w:r>
      <w:r>
        <w:rPr/>
        <w:t>Zadanie 1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Kontynuowanie  działalności  3 istniejących  świetlic środowiskowych w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Szkołach Podstawowych  oraz świetlicy do ćwiczeń   dla młodzieży  wraz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z realizacją programu profilaktycznego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Zadanie 2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Opłacanie opiekunów świetlic środowiskowych /zajęcia 2 razy w tygodniu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po 2 godz./ oraz opiekuna świetlicy do ćwiczeń dla młodzież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danie 3.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ożywianie  dzieci w świetlicach środowiskowych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Zabezpieczenie  materiałów do prowadzenia zajęć w świetlicach w materiały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biurowe, przybory szkolne, pomoce i sprzęt  do prowadzenia   zajęć.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danie  4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Zakup paczek świątecznych dla uczestników świetlic środowiskowych.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Zadanie  5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Opłacanie  prawnika, psychologa w punkcie konsultacyjnym zgodnie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ze sporządzoną umow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danie 6. </w:t>
      </w:r>
    </w:p>
    <w:p>
      <w:pPr>
        <w:pStyle w:val="Normal"/>
        <w:ind w:left="709" w:hanging="1"/>
        <w:jc w:val="both"/>
        <w:rPr/>
      </w:pPr>
      <w:r>
        <w:rPr/>
        <w:t xml:space="preserve">      </w:t>
      </w:r>
      <w:r>
        <w:rPr/>
        <w:t xml:space="preserve">Opłacanie opinii wydanej przez biegłego psychologa i psychiatrę dla osób                                                      </w:t>
      </w:r>
    </w:p>
    <w:p>
      <w:pPr>
        <w:pStyle w:val="Normal"/>
        <w:ind w:left="709" w:hanging="1"/>
        <w:jc w:val="both"/>
        <w:rPr/>
      </w:pPr>
      <w:r>
        <w:rPr/>
        <w:t xml:space="preserve">       </w:t>
      </w:r>
      <w:r>
        <w:rPr/>
        <w:t xml:space="preserve">uzależnionych. </w:t>
      </w:r>
    </w:p>
    <w:p>
      <w:pPr>
        <w:pStyle w:val="Normal"/>
        <w:ind w:left="1701" w:hanging="993"/>
        <w:jc w:val="both"/>
        <w:rPr/>
      </w:pPr>
      <w:r>
        <w:rPr/>
      </w:r>
    </w:p>
    <w:p>
      <w:pPr>
        <w:pStyle w:val="Normal"/>
        <w:ind w:left="1701" w:hanging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Zadanie  7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Finansowanie wypoczynku  letniego  z  zajęciami profilaktycznymi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w zakresie problemu alkoholowego  dla dzieci  ze szkół  Gminy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Finansowanie różnego  typu imprez rekreacyjno- sportowych i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terapeutycznych: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-  konkursy plastyczne o tematyce uzależnień,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-  zawody i turnieje  sportowe promujące zdrowy styl  życia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-  rajd rowerowy – organizacja rajdu i finansowanie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danie 8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Wspieranie merytoryczne i finansowanie różnego typu akcji i kampanii.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Zadanie 9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Szkolenie nauczycieli i terapeutów  prowadzących  programy i zajęcia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w świetlicach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Szkolenie członków Gminnej Komisji.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Szkolenie  sprzedawców,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Szkolenie służby zdrow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Zadanie  10.</w:t>
      </w:r>
    </w:p>
    <w:p>
      <w:pPr>
        <w:pStyle w:val="Normal"/>
        <w:ind w:left="1701" w:hanging="1701"/>
        <w:jc w:val="both"/>
        <w:rPr/>
      </w:pPr>
      <w:r>
        <w:rPr/>
        <w:t xml:space="preserve">                    </w:t>
      </w:r>
      <w:r>
        <w:rPr/>
        <w:t>Dofinansowanie do urządzenia placu zabaw przy Urzędzie Gminy Pakosław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Zadanie  11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Dofinansowanie do Banku Podręczników  dla dzieci z rodzin z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problemami uzależnienia  dla  szkół z  terenu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 12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Pokrywanie  opłat  związanych z funkcjonowaniem  świetlicy </w:t>
      </w:r>
    </w:p>
    <w:p>
      <w:pPr>
        <w:pStyle w:val="Normal"/>
        <w:ind w:left="709" w:hanging="1"/>
        <w:jc w:val="both"/>
        <w:rPr/>
      </w:pPr>
      <w:r>
        <w:rPr/>
        <w:t xml:space="preserve">        </w:t>
      </w:r>
      <w:r>
        <w:rPr/>
        <w:t xml:space="preserve">do ćwiczeń dla młodzieży w Pakosławiu, energii, wody i gazu. Opłaceniu    </w:t>
      </w:r>
    </w:p>
    <w:p>
      <w:pPr>
        <w:pStyle w:val="Normal"/>
        <w:ind w:left="709" w:hanging="1"/>
        <w:jc w:val="both"/>
        <w:rPr/>
      </w:pPr>
      <w:r>
        <w:rPr/>
        <w:t xml:space="preserve">        </w:t>
      </w:r>
      <w:r>
        <w:rPr/>
        <w:t xml:space="preserve">ubezpieczenia sprzętu  ATLAS  do ćwiczeń oraz ubezpieczenia uczestników     </w:t>
      </w:r>
    </w:p>
    <w:p>
      <w:pPr>
        <w:pStyle w:val="Normal"/>
        <w:ind w:left="709" w:hanging="1"/>
        <w:jc w:val="both"/>
        <w:rPr/>
      </w:pPr>
      <w:r>
        <w:rPr/>
        <w:t xml:space="preserve">        </w:t>
      </w:r>
      <w:r>
        <w:rPr/>
        <w:t>rajdu rowerowego wraz z opiekunami.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Zadanie  13.</w:t>
      </w:r>
    </w:p>
    <w:p>
      <w:pPr>
        <w:pStyle w:val="Normal"/>
        <w:ind w:left="709" w:hanging="1"/>
        <w:jc w:val="both"/>
        <w:rPr/>
      </w:pPr>
      <w:r>
        <w:rPr/>
        <w:t xml:space="preserve">       </w:t>
      </w:r>
      <w:r>
        <w:rPr/>
        <w:t xml:space="preserve">Dofinansowanie instruktora tańca dla młodzieży – zespół Chojnioki, Słowianie </w:t>
      </w:r>
    </w:p>
    <w:p>
      <w:pPr>
        <w:pStyle w:val="Normal"/>
        <w:ind w:left="709" w:hanging="1"/>
        <w:jc w:val="both"/>
        <w:rPr/>
      </w:pPr>
      <w:r>
        <w:rPr/>
        <w:t xml:space="preserve">       </w:t>
      </w:r>
      <w:r>
        <w:rPr/>
        <w:t>wraz z programem profilaktycznym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 14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Pokrycie kosztów  związanych z opieką  autorską  nad programem    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komputerowym ”KA’’ służącym  do rejestracji wniosków o udzielanie</w:t>
      </w:r>
    </w:p>
    <w:p>
      <w:pPr>
        <w:pStyle w:val="Normal"/>
        <w:ind w:left="1134" w:hanging="0"/>
        <w:jc w:val="both"/>
        <w:rPr/>
      </w:pPr>
      <w:r>
        <w:rPr/>
        <w:t xml:space="preserve">zezwoleń na sprzedaż  alkoholu, prowadzenia ewidencji  udzielonych zezwoleń oraz  ewidencji  wnoszonych opłat.  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danie 15. </w:t>
      </w:r>
    </w:p>
    <w:p>
      <w:pPr>
        <w:pStyle w:val="Normal"/>
        <w:ind w:left="1134" w:hanging="1134"/>
        <w:jc w:val="both"/>
        <w:rPr/>
      </w:pPr>
      <w:r>
        <w:rPr/>
        <w:t xml:space="preserve">                   </w:t>
      </w:r>
      <w:r>
        <w:rPr/>
        <w:t xml:space="preserve">Dofinansowanie do urządzenia świetlicy do ćwiczeń dla dzieci i młodzieży               w Chojnie - zakup sprzętu. 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strzeganie przepisów  ustawy.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danie1.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Opiniowanie przez Gminną Komisję  Rozwiązywania Problemów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Alkoholowych wniosków o  wydanie pozwolenia  na sprzedaż napojów   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alkoholowych w  zakresie  określonym   przez  art. 18 ust. 3a ustawy o wychowaniu 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w trzeźwości i przeciwdziałaniu alkoholizm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2.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Kontrola  przestrzegania  przepisów   ustawy  z dnia 26 października 1982 r.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o wychowaniu w trzeźwości i przeciwdziałaniu  alkoholizmowi  oraz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kontrola  punktów sprzedaży w zakresie realizacji  zadań wynikających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z  podjętej uchwały Nr  XXV/ 151/  2001 Rady  Gminy w Pakosławiu z dnia 20  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listopada 2001roku  w sprawie ustalenia   liczby  punktów sprzedaży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napojów alkoholowych  zawierających powyżej 4,5% alkoholu /z wyjątkiem piwa/   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oraz  zasad usytuowania  na terenie  Gminy  Pakosław  miejsc sprzedaży tych  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napojów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Zadanie 3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Kontrola  w zakresie  przestrzegania  przepisów dotyczących  zakazu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eklamy i promocji   napojów alkoholowych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Zadanie  4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Podejmowanie  interwencji  w związku z naruszeniem  przepisów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określonych w art.13</w:t>
      </w:r>
      <w:r>
        <w:rPr>
          <w:vertAlign w:val="superscript"/>
        </w:rPr>
        <w:t>1</w:t>
      </w:r>
      <w:r>
        <w:rPr/>
        <w:t xml:space="preserve"> i art.15 ustawy o wychowaniu  w trzeźwości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i przeciwdziałaniu  alkoholizmowi oraz  występowanie  przed sądem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w charakterze  oskarżyciel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 Zasady  wynagradzania  członków Gminnej Komisji.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ynagrodzenie za pracę w Komisji otrzymują: Przewodniczący Komisji w wysokości 5 - krotnej diety przysługującej pracownikom z tytułu podróży służbowej na terenie kraju – za jedno posiedzenie komisji, pozostali członkowie Gminnej Komisji w wysokości 4 – krotnej diety przysługującej pracownikom z tytułu podróży służbowej na terenie kraju – za jedno posiedzenie komisji.</w:t>
      </w:r>
    </w:p>
    <w:p>
      <w:pPr>
        <w:pStyle w:val="Normal"/>
        <w:ind w:left="708" w:hanging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) Wspomaganie  działalności instytucji, stowarzyszeń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i </w:t>
      </w:r>
      <w:r>
        <w:rPr>
          <w:b/>
          <w:sz w:val="32"/>
          <w:szCs w:val="32"/>
        </w:rPr>
        <w:t>osób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fizycznych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służącej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rozwiązywaniu problemów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  <w:sz w:val="32"/>
          <w:szCs w:val="32"/>
        </w:rPr>
        <w:t>alkoholowych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e 1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Współpraca ze Stowarzyszeniami i innymi  organizacjami realizującymi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rogram o charakterze profesjonalnym- dofinansowanie Stowarzyszenia </w:t>
      </w:r>
    </w:p>
    <w:p>
      <w:pPr>
        <w:pStyle w:val="Normal"/>
        <w:jc w:val="both"/>
        <w:rPr/>
      </w:pPr>
      <w:r>
        <w:rPr/>
        <w:t xml:space="preserve">                „</w:t>
      </w:r>
      <w:r>
        <w:rPr/>
        <w:t>Zgoda na Trzeźwość” dla osób z terenu Naszej Gminy-poprzez pokryci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kosztów  przejazdu  autokarem na spotkania  trzeźwościowe  osób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uzależnionych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Zadanie  2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Wspieranie i propagowanie idei ruchów samopomocnych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) Edukacja  społeczna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Zadanie  1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ropagowanie informacji na temat  choroby alkoholowej, przemocy w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rodzinie poprzez  plakaty i ulo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Zadanie  2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Publikacja  artykułów   w   gazetce  loka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§2.</w:t>
      </w: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§3.</w:t>
      </w:r>
      <w:r>
        <w:rPr/>
        <w:t>Uchwała wchodzi  w życie  z dniem 1 stycznia 2006r. i podlega  ogłoszeniu poprze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wieszenie  na tablicy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29:00Z</dcterms:created>
  <dc:creator>URZĄD GMINY PAKOSŁAW</dc:creator>
  <dc:description/>
  <cp:keywords/>
  <dc:language>en-US</dc:language>
  <cp:lastModifiedBy>URZĄD GMINY PAKOSŁAW</cp:lastModifiedBy>
  <dcterms:modified xsi:type="dcterms:W3CDTF">2005-11-30T07:30:00Z</dcterms:modified>
  <cp:revision>1</cp:revision>
  <dc:subject/>
  <dc:title>UCHWAŁA  NR XXX/170/2005</dc:title>
</cp:coreProperties>
</file>