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0" w:leader="none"/>
        </w:tabs>
        <w:ind w:left="2124" w:firstLine="708"/>
        <w:jc w:val="left"/>
        <w:rPr>
          <w:color w:val="000000"/>
          <w:u w:val="single"/>
        </w:rPr>
      </w:pPr>
      <w:r>
        <w:rPr>
          <w:color w:val="000000"/>
          <w:u w:val="single"/>
        </w:rPr>
        <w:t>UCHWAŁA NR  XXX/173/2005</w:t>
      </w:r>
    </w:p>
    <w:p>
      <w:pPr>
        <w:pStyle w:val="Heading2"/>
        <w:tabs>
          <w:tab w:val="clear" w:pos="708"/>
          <w:tab w:val="left" w:pos="3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RADY  GMINY  PAKOSŁAW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 dnia 25 listopada 2005 r.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w sprawie</w:t>
      </w:r>
      <w:r>
        <w:rPr>
          <w:b/>
          <w:color w:val="000000"/>
        </w:rPr>
        <w:t xml:space="preserve">: uchwalenia rocznego programu współpracy z organizacjami 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pozarządowymi oraz podmiotami, o których mowa w art.3 ust. 3 ustawy o   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działalności pożytku publicznego i wolontariacie.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350" w:leader="none"/>
        </w:tabs>
        <w:rPr/>
      </w:pPr>
      <w:r>
        <w:rPr>
          <w:color w:val="000000"/>
          <w:szCs w:val="24"/>
        </w:rPr>
        <w:tab/>
        <w:tab/>
      </w:r>
      <w:r>
        <w:rPr>
          <w:color w:val="000000"/>
        </w:rPr>
        <w:t>Na podstawie art.18 ust 2 pkt 15     ustawy z dnia 8 marca 1990 r. o samorządzie gminnym  (Dz. U. z 2001 r. Nr 142, poz. 1591 z późn. zm.) oraz art. 5 ust 3 ustawy z dnia 24 kwietnia 2003 r. o działalności pożytku publicznego i wolontariacie (Dz.U. Nr 96, poz. 873 z późn. zm.)  Rada Gminy  Pakosław  uchwala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1.</w:t>
      </w:r>
      <w:r>
        <w:rPr>
          <w:color w:val="000000"/>
        </w:rPr>
        <w:t xml:space="preserve">Uchwala się program współpracy z organizacjami pozarządowymi w roku 2006 w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rzmieniu jak w załączniku do niniejszej uchwa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 1.01.2006 roku  i podlega ogłoszeniu poprzez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wieszenie na tablicy ogłoszeń Urzędu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 xml:space="preserve">załącznik do </w:t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do uchwały nr  1</w:t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Rady  Gminy Pakosław</w:t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z dnia  25.11.2005 r.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ny Program Współpra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organizacjami pozarządowymi oraz podmiotami wymieniony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art. 3 ust. 3 ustawy o działalności pożytku publicznego i o wolontariacie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Cele programu 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 Realizowanie konstytucyjnej zasady pomocniczości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2.  Kształtowanie polityki gminy w zakresie realizacji zadań publicznych określonych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stawą o działalności pożytku publicznego i o wolontariacie oraz podmiotami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mienionymi w art.3 ust.3 ustawy o działalności pożytku publicznego i o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olontariacie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3.  Wypracowanie zasad współpracy z organizacjami pozarządowymi w realizacji zadań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ublicznych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  Tworzenie podstaw konkurencji w obszarze zadań publicznych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  Określenie listy zadań do realizacji w danym roku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  Podnoszenie jakości ofert w zakresie zadań publicznych realizowanych przez gminę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7. Ustalenie zasad dotowania przez gminę organizacji pozarządowych oraz podmiotami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ymienionymi w art.3 ust.3 ustawy o działalności pożytku publicznego i o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wolontariacie realizujących zadania publi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trategia działaniA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owanie spotkań przedstawicieli samorządu i organizacji pozarządowych na rzecz działalności w zakresie realizacji zadań publicznych w gmin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racowywanie zasad racjonalnego i efektywnego wykorzystania dotacji przeznaczanych w gminie na realizację zadań publicz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zajemne informowanie się o planowanych kierunkach działalności przez organy administracji gminnej i zainteresowane organizacje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ozpowszechnianie informacji o realizacji zadań publicznych realizowanych przez gminę w mediach lokalnych, ogłaszanie konkursów ofert oraz publikację listy zadań publicz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onywanie okresowych kontroli i oceny stanu realizacji zleconych zadań publicznych, w tym efektywności, rzetelności i jakości wykonania zadania przez organizację pozarząd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 xml:space="preserve">Lista zadań przyjętych do realizacji </w:t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adanie 1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lności charytatywnej na terenie Gminy Pakosław, a szczególnie: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biórki i wydawania, odzieży i innych artykułów pierwszej potrzeby osobom i rodzinom   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ajuboższym z Gminy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czestniczenie w różnych akcjach 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adanie 2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rona i promocja zdrowia w zakresie: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 Przeprowadzania akcji informacyjnych i profilaktycznych na terenie Gminy Pakosław.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 Organizowania imprez  skierowanych do mieszkańców Gminy.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 Opracowanie i realizacja oraz ocena efektów programów zdrowotnych wynikających z   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ozpoznanych potrzeb zdrowotnych i stanu zdrowia mieszkańców gminy,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4.   Przekazywanie powiatowi  informacji o realizowanych programach zdrowotnych,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5.   Inicjowanie i udział w wytyczaniu kierunków przedsięwzięć lokalnych zmierzających    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 zaznajamiania mieszkańców z czynnikami szkodliwymi dla zdrowia oraz ich   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kutkami,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6.  Podejmowanie innych działań wynikających z rozeznanych potrzeb zdrowotnych i   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tanu zdrowia mieszkańców gminy.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adanie 3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na rzecz osób niepełnosprawnych i starszych, a szczególnie: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rona praw osób niepełnosprawnych, w tym udzielanie pomocy prawnej i medycznej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na rzecz integracji osób niepełnosprawnych ze środowiskiem, w tym prowadzenia zajęć integracyjnych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wiedzy na temat niepełnosprawności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acja programów służących aktywizacji osób starszy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adanie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owszechnianie wiedzy ekologicznej oraz kształtowanie właściwych postaw wobec problemów ochrony środowis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adanie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pieranie działań i inicjatyw kulturalnych promujących Gminę Pakosław i jej dziedzictwo kulturowe, a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 Działania na rzecz zachowania tradycji narodowej, obywatelskiej i kultur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danie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owszechnianie kultury fizycznej wśród dzieci i młodzieży oraz osób dorosłych, m.in. poprzez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Prowadzenie zajęć sportowych w różnych dyscyplinach sportu w gminie i na tereni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jednostek pomocniczych Gminy Pakosław, których celem jest przygotowanie zawodników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gminnych klubów sportowych do rywalizacji sportowej, a szczególnie w ramach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łodzieżowego Systemu Sportu  oraz rozgrywek określonych przez Polskie Związk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rtowe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2. Organizację imprez sportowych i sportowo-rekreacyjnych dla mieszkańców Gminy  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akosław, w szczególności zawodów sportowych, festynów i turniej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danie 7</w:t>
      </w:r>
    </w:p>
    <w:p>
      <w:pPr>
        <w:pStyle w:val="Normal"/>
        <w:rPr>
          <w:color w:val="000000"/>
        </w:rPr>
      </w:pPr>
      <w:r>
        <w:rPr>
          <w:color w:val="000000"/>
        </w:rPr>
        <w:t>Prowadzenie działalności wychowawczej i popularyzatorskiej w zakresie turystyki oraz wspierania działań i inicjatyw turystycznych promujących Gminę Pakosław, a szczególni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rganizowanie imprez turystycznych, promujących Gminę Pakosław.</w:t>
      </w:r>
    </w:p>
    <w:p>
      <w:pPr>
        <w:pStyle w:val="Normal"/>
        <w:numPr>
          <w:ilvl w:val="0"/>
          <w:numId w:val="4"/>
        </w:numPr>
        <w:rPr>
          <w:b/>
          <w:b/>
          <w:smallCaps/>
          <w:color w:val="000000"/>
        </w:rPr>
      </w:pPr>
      <w:r>
        <w:rPr>
          <w:color w:val="000000"/>
        </w:rPr>
        <w:t xml:space="preserve">Wspieranie działań na rzecz rozwoju informacji turystycznej w Gminie Pakosław.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adanie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 zadania mieszczące się w sferze zadań publicznych określonych ustaw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działalności pożytku publicznego i o wolontari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9:00Z</dcterms:created>
  <dc:creator>Urząd Gminy Pakosław</dc:creator>
  <dc:description/>
  <cp:keywords/>
  <dc:language>en-US</dc:language>
  <cp:lastModifiedBy>URZĄD GMINY PAKOSŁAW</cp:lastModifiedBy>
  <cp:lastPrinted>2005-11-29T14:23:00Z</cp:lastPrinted>
  <dcterms:modified xsi:type="dcterms:W3CDTF">2005-11-29T13:26:00Z</dcterms:modified>
  <cp:revision>3</cp:revision>
  <dc:subject/>
  <dc:title/>
</cp:coreProperties>
</file>