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/177/2005</w:t>
      </w:r>
    </w:p>
    <w:p>
      <w:pPr>
        <w:pStyle w:val="Normal"/>
        <w:jc w:val="center"/>
        <w:rPr/>
      </w:pPr>
      <w:r>
        <w:rPr>
          <w:b/>
        </w:rPr>
        <w:t>RADY GMINY  PAKOSŁAW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istopada 2005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w sprawie: </w:t>
        <w:tab/>
      </w:r>
      <w:r>
        <w:rPr>
          <w:b/>
        </w:rPr>
        <w:t xml:space="preserve">zmiany uchwały Rady Gminy Pakosław  Nr VIII/43/2003 z dnia  22 lipca      </w:t>
        <w:tab/>
        <w:tab/>
        <w:t xml:space="preserve">2003 r. dotyczącej wydzierżawienia pomieszczeń pałacu położonego przy </w:t>
        <w:tab/>
        <w:tab/>
        <w:t>ulicy Parkowej nr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18 ust 2 pkt. 9 lit. „a” ustawy z dnia 8 marca 1990 r. o samorządzie gminnym ( Dz. U. z 2001 r. Nr 142, poz. 1591 z późn. zm), oraz art. 13 ust. 1 i art. 37 ust. 4 z dnia 21 sierpnia 1997 roku o gospodarce nieruchomościami (Dz. U. z 2004 r. Nr 261 poz. 2603 z późn. zm.) Rada Gminy  Pakosław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. </w:t>
      </w:r>
      <w:r>
        <w:rPr/>
        <w:t>Paragraf 1 Uchwały Rady Gminy Pakosław z dnia 22-07-2003 r. Nr VIII/43/2003 otrzymuje następujące brzmieni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„ </w:t>
      </w:r>
      <w:r>
        <w:rPr/>
        <w:t>1. Wyraża się zgodę na wydzierżawienie lub wynajęcie pomieszczeń pałacu o pow. 1073,66m</w:t>
      </w:r>
      <w:r>
        <w:rPr>
          <w:vertAlign w:val="superscript"/>
        </w:rPr>
        <w:t>2</w:t>
      </w:r>
      <w:r>
        <w:rPr/>
        <w:t xml:space="preserve"> położonych w Pakosławiu przy ulicy Parkowej nr 14 na działce nr 369/2 z wyłączeniem pomieszczeń zajętych przez Gminę Pakosław na siedzibę Centrum Kultury Francuskiej, na okres nie przekraczający 20 la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Wyraża się zgodę na odstąpienie od przetargowego trybu zawierania umów, o których mowa w ust. 1.”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Wójtowi Gminy Pakosław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Uchwała wchodzi w życie z dniem podjęcia i podlega wywieszeniu na tablicy ogłoszeń w Urzędzie Gminy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13:00Z</dcterms:created>
  <dc:creator>URZĄD GMINY PAKOSŁAW</dc:creator>
  <dc:description/>
  <cp:keywords/>
  <dc:language>en-US</dc:language>
  <cp:lastModifiedBy>URZĄD GMINY PAKOSŁAW</cp:lastModifiedBy>
  <cp:lastPrinted>2005-12-19T08:08:00Z</cp:lastPrinted>
  <dcterms:modified xsi:type="dcterms:W3CDTF">2005-12-19T07:09:00Z</dcterms:modified>
  <cp:revision>3</cp:revision>
  <dc:subject/>
  <dc:title/>
</cp:coreProperties>
</file>