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V/190/2005</w:t>
      </w:r>
    </w:p>
    <w:p>
      <w:pPr>
        <w:pStyle w:val="Normal"/>
        <w:jc w:val="center"/>
        <w:rPr/>
      </w:pPr>
      <w:r>
        <w:rPr>
          <w:b/>
        </w:rPr>
        <w:t>RADY GMINY PAKOSŁAW</w:t>
      </w:r>
    </w:p>
    <w:p>
      <w:pPr>
        <w:pStyle w:val="Normal"/>
        <w:jc w:val="center"/>
        <w:rPr/>
      </w:pPr>
      <w:r>
        <w:rPr>
          <w:b/>
        </w:rPr>
        <w:t>z dnia 28 mar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nabycia nieruchomości położonych na terenie obrębu Zaor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Na podstawie art. 18 ust. 2 pkt 9 lit a ustawy z dnia 8 marca 1990 r. o samorządzie gminnym (Dz. U. z 2001 r. Nr 142, poz 1591 ze zm.) oraz art. 13 ust. 1 ustawy z dnia 21 sierpnia 1997 roku o gospodarce nieruchomościami (Dz. U. z 2004 r. Nr 261, poz 2603 ze zm.) Rada Gminy Pakosław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1</w:t>
      </w:r>
      <w:r>
        <w:rPr/>
        <w:t>. Wyraża się zgodę na kupno przez Gminę Pakosław nieruchomości położonych na terenie obrębu Zaorle stanowiących  części działek ewidencyjnych  nr  103 i  nr 328,</w:t>
      </w:r>
    </w:p>
    <w:p>
      <w:pPr>
        <w:pStyle w:val="Normal"/>
        <w:spacing w:lineRule="auto" w:line="360"/>
        <w:jc w:val="both"/>
        <w:rPr/>
      </w:pPr>
      <w:r>
        <w:rPr/>
        <w:t>o powierzchni łącznej po podziale geodezyjnym około 200 m</w:t>
      </w:r>
      <w:r>
        <w:rPr>
          <w:vertAlign w:val="superscript"/>
        </w:rPr>
        <w:t>2</w:t>
      </w:r>
      <w:r>
        <w:rPr/>
        <w:t>, niezbędnych do lokalizacji  zgodnie z wymogami technicznymi łuków kołowych na projektowanej drodze gminnej o nawierzchni  asfaltowej   Zaorle – Baranowice,  przyjmując cenę nabycia 1 m</w:t>
      </w:r>
      <w:r>
        <w:rPr>
          <w:vertAlign w:val="superscript"/>
        </w:rPr>
        <w:t>2</w:t>
      </w:r>
      <w:r>
        <w:rPr/>
        <w:t xml:space="preserve">  nie wyższą niż 2,00 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2.</w:t>
      </w:r>
      <w:r>
        <w:rPr/>
        <w:t xml:space="preserve"> Koszty związane z nabyciem nieruchomości ponosi Gmina Pakosła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3</w:t>
      </w:r>
      <w:r>
        <w:rPr/>
        <w:t>. Wykonanie uchwały powierza się Wójtowi Gminy Pakosła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4</w:t>
      </w:r>
      <w:r>
        <w:rPr/>
        <w:t>. Uchwała wchodzi w życie z dniem podjęcia i podlega wywieszeniu na tablicy ogłoszeń w Urzędzie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47:00Z</dcterms:created>
  <dc:creator>URZĄD GMINY PAKOSŁAW</dc:creator>
  <dc:description/>
  <cp:keywords/>
  <dc:language>en-US</dc:language>
  <cp:lastModifiedBy>URZĄD GMINY PAKOSŁAW</cp:lastModifiedBy>
  <cp:lastPrinted>2006-03-30T07:29:00Z</cp:lastPrinted>
  <dcterms:modified xsi:type="dcterms:W3CDTF">2006-03-30T05:50:00Z</dcterms:modified>
  <cp:revision>6</cp:revision>
  <dc:subject/>
  <dc:title>                                                                                                                          PROJEKT</dc:title>
</cp:coreProperties>
</file>