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 XXIII/195/ 06</w:t>
      </w:r>
    </w:p>
    <w:p>
      <w:pPr>
        <w:pStyle w:val="Heading2"/>
        <w:rPr>
          <w:sz w:val="24"/>
        </w:rPr>
      </w:pPr>
      <w:r>
        <w:rPr>
          <w:sz w:val="24"/>
        </w:rPr>
        <w:t>RADY  GMINY  PAKOSŁAW</w:t>
      </w:r>
    </w:p>
    <w:p>
      <w:pPr>
        <w:pStyle w:val="Normal"/>
        <w:jc w:val="center"/>
        <w:rPr/>
      </w:pPr>
      <w:r>
        <w:rPr>
          <w:b/>
        </w:rPr>
        <w:t>z  dnia 28   marca  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sprawie </w:t>
      </w:r>
      <w:r>
        <w:rPr>
          <w:b/>
        </w:rPr>
        <w:t>: przyjęcia rocznego planu potrzeb w zakresie prac społeczno-użytecznych na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ab/>
        <w:t xml:space="preserve">Na podstawie art.18 ust.1  ustawy z dnia 8 marca 1990 r. o samorządzie gminnym  (Dz. U. z 2001 r. Nr 142, poz.1591 ze zm.), §2 ust.1 Rozporządzenia Ministra Gospodarki  i Pracy  z dnia 25 października 2005r.  w sprawie trybu organizowania prac społecznie  użytecznych (Dz.U.Nr 210, poz. 1745) </w:t>
      </w:r>
      <w:r>
        <w:rPr>
          <w:b/>
        </w:rPr>
        <w:t>Rada Gminy  Pakosław 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Przyjmuje się roczny plan potrzeb w zakresie prac społecznie użytecznych stanowiący załącznik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poprzez wywieszenie na tablicy ogłoszeń w Urzędzie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 xml:space="preserve">Załącznik </w:t>
      </w:r>
    </w:p>
    <w:p>
      <w:pPr>
        <w:pStyle w:val="Normal"/>
        <w:ind w:left="4956" w:hanging="0"/>
        <w:jc w:val="both"/>
        <w:rPr/>
      </w:pPr>
      <w:r>
        <w:rPr/>
        <w:t xml:space="preserve">do Uchwały   Rady Gminy Pakosław </w:t>
      </w:r>
    </w:p>
    <w:p>
      <w:pPr>
        <w:pStyle w:val="Normal"/>
        <w:ind w:left="4956" w:hanging="0"/>
        <w:jc w:val="both"/>
        <w:rPr/>
      </w:pPr>
      <w:r>
        <w:rPr/>
        <w:t>Nr  XXXIV/195/06  z dnia 28.  III.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czny plan potrz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wykonywania prac społecznie użyte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Pakosław w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2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e prac społecznie użyteczn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ywania pr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łecznie użyte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bezrobotnych bez prawa do zasiłku, korzystających ze świadczeń pomocy społecznej, którzy mogą być skierowani do wykonywania prac społeczno użyte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ządkowanie terenów zielonych, pielęgnacja trawników i inne drobne prace związane z zagospodarowaniem terenów zielonych na terenie Gminy Pakosław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uwanie śmieci  w miejscach użyteczności publicznej i porządkowanie chodników  oraz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w pracach gospodarczych w gminnych placówkach wsparcia i innych środowiskowych placówkach pomocy społeczne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ce związane z porządkowaniem systemu wodno - kanalizacyjnym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śnieżanie w zimie oraz prace na rzecz ograniczenia negatywnych skutków zimy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35:00Z</dcterms:created>
  <dc:creator>URZĄD GMINY PAKOSŁAW</dc:creator>
  <dc:description/>
  <cp:keywords/>
  <dc:language>en-US</dc:language>
  <cp:lastModifiedBy>URZĄD GMINY PAKOSŁAW</cp:lastModifiedBy>
  <dcterms:modified xsi:type="dcterms:W3CDTF">2006-04-07T09:37:00Z</dcterms:modified>
  <cp:revision>2</cp:revision>
  <dc:subject/>
  <dc:title>UCHWAŁA NR  XXIII/195/ 06</dc:title>
</cp:coreProperties>
</file>