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0" w:leader="none"/>
        </w:tabs>
        <w:ind w:left="2124" w:firstLine="708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                </w:t>
      </w:r>
    </w:p>
    <w:p>
      <w:pPr>
        <w:pStyle w:val="Heading1"/>
        <w:tabs>
          <w:tab w:val="clear" w:pos="708"/>
          <w:tab w:val="left" w:pos="350" w:leader="none"/>
        </w:tabs>
        <w:ind w:left="2124" w:firstLine="708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0" w:leader="none"/>
        </w:tabs>
        <w:ind w:left="2124" w:firstLine="708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tabs>
          <w:tab w:val="clear" w:pos="708"/>
          <w:tab w:val="left" w:pos="35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UCHWAŁA NR  II/15/06</w:t>
      </w:r>
    </w:p>
    <w:p>
      <w:pPr>
        <w:pStyle w:val="Heading2"/>
        <w:tabs>
          <w:tab w:val="clear" w:pos="708"/>
          <w:tab w:val="left" w:pos="3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 GMINY  PAKOSŁAW</w:t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dnia  4 grudnia 2006 roku</w:t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w sprawie</w:t>
      </w:r>
      <w:r>
        <w:rPr>
          <w:b/>
          <w:color w:val="000000"/>
        </w:rPr>
        <w:t xml:space="preserve">: uchwalenia rocznego programu współpracy z organizacjami  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pozarządowymi oraz podmiotami, o których mowa w art.3 ust. 3 ustawy o   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działalności pożytku publicznego i wolontariacie.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350" w:leader="none"/>
        </w:tabs>
        <w:rPr/>
      </w:pPr>
      <w:r>
        <w:rPr>
          <w:color w:val="000000"/>
          <w:szCs w:val="24"/>
        </w:rPr>
        <w:tab/>
        <w:tab/>
      </w:r>
      <w:r>
        <w:rPr>
          <w:color w:val="000000"/>
        </w:rPr>
        <w:t>Na podstawie art.18 ust 2 pkt 15     ustawy z dnia 8 marca 1990 r. o samorządzie gminnym  (Dz. U. z 2001 r. Nr 142, poz. 1591 z późn. zm.) oraz art. 5 ust 3 ustawy z dnia 24 kwietnia 2003 r. o działalności pożytku publicznego i wolontariacie (Dz.U. Nr 96, poz. 873 z późn. zm.)  Rada Gminy  Pakosław  uchwala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1.</w:t>
      </w:r>
      <w:r>
        <w:rPr>
          <w:color w:val="000000"/>
        </w:rPr>
        <w:t xml:space="preserve">Uchwala się program współpracy z organizacjami pozarządowymi w roku 2007 w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rzmieniu jak w załączniku do niniejszej uchwa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2.</w:t>
      </w:r>
      <w:r>
        <w:rPr>
          <w:color w:val="000000"/>
        </w:rPr>
        <w:t xml:space="preserve"> Wykonanie uchwały powierza się Wójtowi Gmin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3.</w:t>
      </w:r>
      <w:r>
        <w:rPr>
          <w:color w:val="000000"/>
        </w:rPr>
        <w:t xml:space="preserve"> Uchwała wchodzi w życie z dniem  1.01.2007 roku  i podlega ogłoszeniu poprzez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wieszenie na tablicy ogłoszeń Urzędu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  <w:t>- 1 -</w:t>
      </w:r>
    </w:p>
    <w:p>
      <w:pPr>
        <w:pStyle w:val="Normal"/>
        <w:jc w:val="center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 xml:space="preserve">załącznik do </w:t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do uchwały nr  II/14/06</w:t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Rady  Gminy Pakosław</w:t>
      </w:r>
    </w:p>
    <w:p>
      <w:pPr>
        <w:pStyle w:val="Normal"/>
        <w:jc w:val="right"/>
        <w:rPr>
          <w:b/>
          <w:b/>
          <w:smallCaps/>
          <w:color w:val="000000"/>
          <w:sz w:val="18"/>
          <w:szCs w:val="18"/>
        </w:rPr>
      </w:pPr>
      <w:r>
        <w:rPr>
          <w:b/>
          <w:smallCaps/>
          <w:color w:val="000000"/>
          <w:sz w:val="18"/>
          <w:szCs w:val="18"/>
        </w:rPr>
        <w:t>z dnia  4.12.2006 r.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</w:rPr>
      </w:pPr>
      <w:r>
        <w:rPr>
          <w:rFonts w:cs="Verdana" w:ascii="Verdana" w:hAnsi="Verdana"/>
          <w:b/>
          <w:smallCap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0000"/>
        </w:rPr>
      </w:pPr>
      <w:r>
        <w:rPr>
          <w:rFonts w:cs="Verdana" w:ascii="Verdana" w:hAnsi="Verdana"/>
          <w:b/>
          <w:smallCap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ny Program Współpra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 organizacjami pozarządowymi oraz podmiotami wymienionym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art. 3 ust. 3 ustawy o działalności pożytku publicznego i o wolontariacie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Cele programu 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ealizowanie konstytucyjnej zasady pomocniczośc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Kształtowanie polityki gminy w zakresie realizacji zadań publicznych określonych ustawą o działalności pożytku publicznego i o wolontariacie oraz podmiotami wymienionymi w art.3 ust.3 ustawy o działalności pożytku publicznego i o wolontariac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pracowanie zasad współpracy z organizacjami pozarządowymi w realizacji zadań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worzenie podstaw konkurencji w obszarze zadań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kreślenie listy zadań do realizacji w danym rok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dnoszenie jakości ofert w zakresie zadań publicznych realizowanych przez gminę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stalenie zasad dotowania przez gminę organizacji pozarządowych oraz podmiotami wymienionymi w art.3 ust.3 ustawy o działalności pożytku publicznego i o wolontariacie realizujących zadania publicz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trategia działaniA</w:t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Organizowanie spotkań przedstawicieli samorządu i organizacji pozarządowych na rzecz działalności w zakresie realizacji zadań publicznych w gmin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pracowywanie zasad racjonalnego i efektywnego wykorzystania dotacji przeznaczanych w gminie na realizację zadań publicz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zajemne informowanie się o planowanych kierunkach działalności przez organy administracji gminnej i zainteresowane organizacj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zpowszechnianie informacji o realizacji zadań publicznych realizowanych przez gminę w mediach lokalnych, ogłaszanie konkursów ofert oraz publikację listy zadań publicz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konywanie okresowych kontroli i oceny stanu realizacji zleconych zadań publicznych, w tym efektywności, rzetelności i jakości wykonania zadania przez organizację pozarządow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  <w:t xml:space="preserve">Lista zadań przyjętych do realizacji </w:t>
      </w:r>
    </w:p>
    <w:p>
      <w:pPr>
        <w:pStyle w:val="Normal"/>
        <w:jc w:val="both"/>
        <w:rPr>
          <w:b/>
          <w:b/>
          <w:smallCaps/>
          <w:color w:val="000000"/>
          <w:u w:val="single"/>
        </w:rPr>
      </w:pPr>
      <w:r>
        <w:rPr>
          <w:b/>
          <w:smallCap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Zadanie 1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działalności charytatywnej na terenie Gminy Pakosław, a szczególnie: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Zbiórki i wydawania, odzieży i innych artykułów pierwszej potrzeby osobom i rodzinom   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ajuboższym z Gminy </w:t>
      </w:r>
    </w:p>
    <w:p>
      <w:pPr>
        <w:pStyle w:val="Tekstpodstawowywcity3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Uczestniczenie w różnych akcjach 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Zadanie 2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hrona i promocja zdrowia w zakresie: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ania akcji informacyjnych i profilaktycznych na terenie Gminy Pakosław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owania imprez  skierowanych do mieszkańców Gminy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anie i realizacja oraz ocena efektów programów zdrowotnych wynikających z rozpoznanych potrzeb zdrowotnych i stanu zdrowia mieszkańców gminy,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Przekazywanie powiatowi  informacji o realizowanych programach zdrowotnych,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i udział w wytyczaniu kierunków przedsięwzięć lokalnych zmierzających do zaznajamiania mieszkańców z czynnikami szkodliwymi dla zdrowia oraz ich skutkami,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innych działań wynikających z rozeznanych potrzeb zdrowotnych i stanu zdrowia mieszkańców gminy.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Zadanie 3</w:t>
      </w:r>
    </w:p>
    <w:p>
      <w:pPr>
        <w:pStyle w:val="Tekstpodstawowywcity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na rzecz osób niepełnosprawnych i starszych, a szczególnie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hrona praw osób niepełnosprawnych, w tym udzielanie pomocy prawnej i medycznej.</w:t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a na rzecz integracji osób niepełnosprawnych ze środowiskiem, w tym prowadzenia zajęć integracyjnych.</w:t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e wiedzy na temat niepełnosprawności.</w:t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alizacja programów służących aktywizacji osób starszyc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Zadanie 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owszechnianie wiedzy ekologicznej oraz kształtowanie właściwych postaw wobec problemów ochrony środowis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Zadanie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pieranie działań i inicjatyw kulturalnych promujących Gminę Pakosław i jej dziedzictwo kulturowe, a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  Działania na rzecz zachowania tradycji narodowej, obywatelskiej i kulturow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3 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danie 6</w:t>
      </w:r>
    </w:p>
    <w:p>
      <w:pPr>
        <w:pStyle w:val="Normal"/>
        <w:rPr>
          <w:color w:val="000000"/>
        </w:rPr>
      </w:pPr>
      <w:r>
        <w:rPr>
          <w:color w:val="000000"/>
        </w:rPr>
        <w:t>Upowszechnianie kultury fizycznej wśród dzieci i młodzieży oraz osób dorosłych, m.in. poprzez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 Prowadzenie zajęć sportowych w różnych dyscyplinach sportu w gminie i na terenie    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jednostek pomocniczych Gminy Pakosław, których celem jest przygotowanie zawodników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gminnych klubów sportowych do rywalizacji sportowej, a szczególnie w ramach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łodzieżowego Systemu Sportu  oraz rozgrywek określonych przez Polskie Związki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portowe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2. Organizację imprez sportowych i sportowo-rekreacyjnych dla mieszkańców Gminy  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akosław, w szczególności zawodów sportowych, festynów i turniej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danie 7</w:t>
      </w:r>
    </w:p>
    <w:p>
      <w:pPr>
        <w:pStyle w:val="Normal"/>
        <w:rPr>
          <w:color w:val="000000"/>
        </w:rPr>
      </w:pPr>
      <w:r>
        <w:rPr>
          <w:color w:val="000000"/>
        </w:rPr>
        <w:t>Prowadzenie działalności wychowawczej i popularyzatorskiej w zakresie turystyki oraz wspierania działań i inicjatyw turystycznych promujących Gminę Pakosław, a szczególnie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rganizowanie imprez turystycznych, promujących Gminę Pakosław.</w:t>
      </w:r>
    </w:p>
    <w:p>
      <w:pPr>
        <w:pStyle w:val="Normal"/>
        <w:numPr>
          <w:ilvl w:val="0"/>
          <w:numId w:val="5"/>
        </w:numPr>
        <w:rPr>
          <w:b/>
          <w:b/>
          <w:smallCaps/>
          <w:color w:val="000000"/>
        </w:rPr>
      </w:pPr>
      <w:r>
        <w:rPr>
          <w:color w:val="000000"/>
        </w:rPr>
        <w:t xml:space="preserve">Wspieranie działań na rzecz rozwoju informacji turystycznej w Gminie Pakosław. 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Zadanie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ne zadania mieszczące się w sferze zadań publicznych określonych ustaw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działalności pożytku publicznego i o wolontaria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26:00Z</dcterms:created>
  <dc:creator>wojtek_walkowiak</dc:creator>
  <dc:description/>
  <dc:language>en-US</dc:language>
  <cp:lastModifiedBy>c:/zenek</cp:lastModifiedBy>
  <cp:lastPrinted>2006-12-05T08:01:00Z</cp:lastPrinted>
  <dcterms:modified xsi:type="dcterms:W3CDTF">2006-12-05T07:01:00Z</dcterms:modified>
  <cp:revision>9</cp:revision>
  <dc:subject/>
  <dc:title/>
</cp:coreProperties>
</file>