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 Nr XXXVII/206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y Gminy Pakosł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</w:rPr>
        <w:t>z dnia 28 czerwca 200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określenia zakresu i formy informacji o przebiegu wykonania budżetu Gminy Pakosław oraz o przebiegu wykonania planów finansowych gminnych instytucji kultury za I półrocz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podstawie art. 18 ust. 2 pkt 15 ustawy z z dnia 18 marca 1990 roku o samorządzie gminnym (Dz.U. z 2001 roku Nr 142, poz. 1591 ze zmianami) oraz art. 198 ust. 2 ustawy z dnia 30 czerwca 2005 r. o finansach publicznych (Dz.U. Nr 249, poz. 2104) – Rada Gminy Pakosław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 1. Ustala się, że informacja o przebiegu wykonania budżetu Gminy Pakosław za I półrocze powinna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tabelaryczną zawierając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wykonania dochodów i wydatków, w szczegółowości nie mniejszej niż w uchwale budżetowej z wykazaniem stopnia wyko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zadań z zakresu administracji rządowej oraz innych zadań zleconych gminie ustawami z uwzględnieniem planu, wpływów i wydatkowania dotacji w okresie sprawozdawcz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zestawienie przychodów i rozchodów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przychodów i wydatków Gminnego Funduszu Ochrony Środowiska i Gospodarki Wodnej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zaległości podatkowych i niepodat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udzielonych z budżetu gminy dotacji z wykazaniem planu i wykonania za okres sprawozdaw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dochodów własnych i wydatków nimi finansowanych wraz z wykazem jednostek, które utworzyły rachunki dochodów włas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dochodów i wydatków związanych z realizacją zadań określonych w gminnym programie profilaktyki i rozwiązywania problemów alkoholowych i narkoman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stanu zobowiązań według tytułów dłużnych oraz gwarancji i poręcz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opisową zawierając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ówienie stopnia realizacji dochodów budżetowych z uwzględnieniem zaległ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odatkowych i niepodatkowych oraz wyjaśnieniem pozycji, których wykonan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odbiega od 50% zaplanowanych kw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ówienie udzielonych umorzeń, odroczeń terminów płatności, rozkładanie na raty spłat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należności pienięż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ówienie stopnia realizacji wydatków budżetowych z uwzględnieniem wydat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ieżących w tym w szczególności wydatków na wynagrodzenia i składniki pochodne od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wynagrodzeń oraz wydatków majątkowych z  wyjaśnieniem pozycji, których wykonan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odbiega od 50% zaplanowanych kwo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omówienie przychodów i rozchodów budżet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omówienie stopnia realizacji przychodów i wydatków Gminnego Funduszu Ochrony Środowiska i Gospodarki Wodn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  omówienie wydatków jednostek pomocnicz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Ustala się, że informacja o przebiegu wykonania planów finansowych gminnych instytucji kultury za I półrocze powinna zwierać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Część tabelaryczną zawierającą zestawienie wykonania planów finansowych instytucji kultury, w szczegółowości nie mniejszej niż w planach finansowych wraz z wyszczególnieniem stanu należności i zobowiązań, w tym wymagalnyc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Część opisową zawierającą omówienie stopnia realizacji planu finansowego instytucji kultury, ze szczególnym uwzględnieniem odchyleń od planu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 2. </w:t>
      </w:r>
      <w:r>
        <w:rPr>
          <w:rFonts w:cs="Times New Roman" w:ascii="Times New Roman" w:hAnsi="Times New Roman"/>
          <w:color w:val="000000"/>
        </w:rPr>
        <w:t>Traci moc uchwała Nr VIII/39/99 Rady Gminy Pakosław z dnia 21 czerwca 1999 roku w sprawie zakresu i formy informacji Zarządu o przebiegu wykonania budżetu Gminy Pakosław za I półrocz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§ 3</w:t>
      </w:r>
      <w:r>
        <w:rPr>
          <w:rFonts w:cs="Times New Roman" w:ascii="Times New Roman" w:hAnsi="Times New Roman"/>
          <w:color w:val="000000"/>
        </w:rPr>
        <w:t>. Wykonanie uchwały powierza się Wójtowi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§ 4.</w:t>
      </w:r>
      <w:r>
        <w:rPr>
          <w:rFonts w:cs="Times New Roman" w:ascii="Times New Roman" w:hAnsi="Times New Roman"/>
          <w:color w:val="000000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3:00Z</dcterms:created>
  <dc:creator>URZĄD GMINY PAKOSŁAW</dc:creator>
  <dc:description/>
  <cp:keywords/>
  <dc:language>en-US</dc:language>
  <cp:lastModifiedBy>URZĄD GMINY PAKOSŁAW</cp:lastModifiedBy>
  <cp:lastPrinted>2006-07-03T09:21:00Z</cp:lastPrinted>
  <dcterms:modified xsi:type="dcterms:W3CDTF">2006-07-03T07:45:00Z</dcterms:modified>
  <cp:revision>2</cp:revision>
  <dc:subject/>
  <dc:title>UCHWAŁA  Nr XXXVII/206/2006</dc:title>
</cp:coreProperties>
</file>