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XXVII/207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akos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zmiany Regulaminu udzielania pomocy materialnej o charakterze socjalnym dl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czniów zamieszkałych na terenie Gminy Pakosław przyjętego uchwałą Rad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miny Pakosław z dnia 31.03.2005 r. Nr XXIII/140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8 ust. 2 pkt. 15 ustawy z dnia 8 marca 1990 roku o samorządzie gminnym  Dz. U. z 2001 r. nr 142, poz. 1591 z późn. zm.) oraz art. 90 f ustawy z dnia 07.09.1991 r. o systemie oświaty (Dz.U.  z  2004 r. Nr 256, poz. 2572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akosław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   W §8 Regulaminu udzielania pomocy materialnej o charakterze socjalnym dla uczni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ieszkałych na terenie Gminy Pakosław, przyjętego Uchwałą Rady Gminy Pakosł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r XXIII/140/05 z dnia 31 marca 2005 roku, ust 4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„</w:t>
      </w:r>
      <w:r>
        <w:rPr>
          <w:sz w:val="24"/>
        </w:rPr>
        <w:t xml:space="preserve">4. Stypendium szkolne przewidziane w §5 pkt 4 jest wypłacane w formie gotówkowej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kasie Urzędu  Gminy w Pakosławiu w termi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do ostatniego dnia miesiąca, w przypadku stypendium wypłacanego comiesięcz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do ostatniego dnia danego  okresu, w przypadku stypendium wypłacanego w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kresach innych niż miesięcz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14 dni od dnia kiedy decyzja przyznająca stypendium realizowane jednorazowo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ła się ostatecz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 2</w:t>
      </w:r>
      <w:r>
        <w:rPr>
          <w:sz w:val="24"/>
        </w:rPr>
        <w:t xml:space="preserve">   Wykonanie uchwały powierza się Wójtowi Gminy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 3</w:t>
      </w:r>
      <w:r>
        <w:rPr>
          <w:sz w:val="24"/>
        </w:rPr>
        <w:t xml:space="preserve">   Uchwała wchodzi w życie po upływie 14 dni od dnia ogłoszenia w Dziennik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04:00Z</dcterms:created>
  <dc:creator>wojtek_walkowiak</dc:creator>
  <dc:description/>
  <cp:keywords/>
  <dc:language>en-US</dc:language>
  <cp:lastModifiedBy>URZĄD GMINY PAKOSŁAW</cp:lastModifiedBy>
  <cp:lastPrinted>2006-07-03T08:59:00Z</cp:lastPrinted>
  <dcterms:modified xsi:type="dcterms:W3CDTF">2006-07-03T07:00:00Z</dcterms:modified>
  <cp:revision>4</cp:revision>
  <dc:subject/>
  <dc:title/>
</cp:coreProperties>
</file>