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XXXVII/208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Z DNIA 28 CZERWCA  2006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 sprawie : sprzedaży nieruchomości położonej w Choj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/>
        <w:t>Na podstawie art. 18 ust. 2 pkt 9 lit. ,,a” ustawy z dnia 8 marca 1990 r. o samorządzie gminnym (Dz. U. z 2001 r. Nr 142, poz. 1591 ze zm.) oraz art. 13 ust. 1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sprzedaż w formie przetargu ustnego nieograniczonego niezabudowanej, zalesionej nieruchomości składającej się z działek 713 o powierzchni 1,0040 ha i 714 o powierzchni 0,4935 ha położonych w Chojnie, których właścicielem jest Gmina Pakosław i dla których Sąd Rejonowy w Rawiczu V Wydział Ksiąg Wieczystych prowadzi księgę wieczystą Nr 341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2. Wszystkie koszty związane z sprzedażą ponoszą nowonaby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3. 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4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8:00Z</dcterms:created>
  <dc:creator>URZĄD GMINY PAKOSŁAW</dc:creator>
  <dc:description/>
  <cp:keywords/>
  <dc:language>en-US</dc:language>
  <cp:lastModifiedBy>URZĄD GMINY PAKOSŁAW</cp:lastModifiedBy>
  <cp:lastPrinted>2006-07-03T08:38:00Z</cp:lastPrinted>
  <dcterms:modified xsi:type="dcterms:W3CDTF">2006-07-03T06:40:00Z</dcterms:modified>
  <cp:revision>4</cp:revision>
  <dc:subject/>
  <dc:title>PROJEKT</dc:title>
</cp:coreProperties>
</file>