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VII 20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AKOSŁAW</w:t>
      </w:r>
    </w:p>
    <w:p>
      <w:pPr>
        <w:pStyle w:val="Normal"/>
        <w:jc w:val="center"/>
        <w:rPr/>
      </w:pPr>
      <w:r>
        <w:rPr>
          <w:b/>
        </w:rPr>
        <w:t>z dnia 28CZERWC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nabycia nieruchomości położonych na terenie obrębu Pakos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 art. 18 ust. 2 pkt. 9 lit a ustawy z dnia 8 marca 1990 r. o samorządzie gminnym (Dz. U. z 2001 r. Nr 142, poz 1591 ze zm.) oraz art. 13 ust. 1 ustawy z dnia 21 sierpnia 1997 roku o gospodarce nieruchomościami (Dz. U. z 2004 r. Nr 261, poz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. Wyraża się zgodę na nabycie przez Gminę Pakosław od Spółdzielni Kółek Rolniczych w Pakosławiu, samodzielnego lokalu mieszkalnego nr  4 wraz pomieszczeniami przynależnymi  położonego w budynku wielorodzinnym w Pakosławiu przy ulicy Leśnej nr 12 oraz udziałem  w części działki nr 144/5 o powierzchni 3593 m2 wynoszącym 8824/87713, zapisanej w księdze wieczystej  35579, prowadzonej przez Sąd Rejonowy w Rawiczu V Wydział Ksiąg Wieczystych  za cenę nie wyższą  13.200 zł, w zamian za zaległości podatkowe Spółdzielni stanowiące dochód budżetu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2. Koszty związane ze  zbyciem nieruchomości ponosi zbywają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3. Wykonanie uchwały powierza się Wójtowi Gminy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4. Uchwała wchodzi w życie z dniem podjęcia i podlega wywieszeniu na tablicy ogłoszeń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                                                                                                       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PROJEKT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 209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AKOSŁAW</w:t>
      </w:r>
    </w:p>
    <w:p>
      <w:pPr>
        <w:pStyle w:val="Normal"/>
        <w:jc w:val="center"/>
        <w:rPr/>
      </w:pPr>
      <w:r>
        <w:rPr>
          <w:b/>
        </w:rPr>
        <w:t>z dnia 28 CZERWC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: nabycia nieruchomości położonych na terenie obrębu Pakosła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podstawie art. 18 ust. 2 pkt. 9 lit a ustawy z dnia 8 marca 1990 r. o samorządzie gminnym (Dz. U. z 2001 r. Nr 142, poz 1591 ze zm.) oraz art. 13 ust. 1 ustawy z dnia 21 sierpnia 1997 roku o gospodarce nieruchomościami (Dz. U. z 2004 r. Nr 261, poz 2603 ze zm.) Rada Gminy Pakosław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1. Wyraża się zgodę na nabycie przez Gminę Pakosław od Spółdzielni Kółek Rolniczych w Pakosławiu samodzielnego lokalu mieszkalnego nr  4 wraz pomieszczeniami przynależnymi  położonego w budynku wielorodzinnym w Pakosławiu przy ulicy Leśnej nr 12 oraz udziałem  w części działki nr 144/5 o powierzchni 3593 m2 wynoszącym 8824/87713, zapisanej w księdze wieczystej  35579, prowadzonej przez Sąd Rejonowy w Rawiczu V Wydział Ksiąg Wieczystych  za cenę  nie wyższą …………………….zł., w zamian za zaległości podatkowe Spółdzielni Kółek Rolniczych w Pakosławiu, stanowiących dochód budżetu Gminy Pakosła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2. Koszty związane zbycia nieruchomości ponosi zbywający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3. Wykonanie uchwały powierza się Wójtowi Gminy Pakosław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4. Uchwała wchodzi w życie z dniem podjęcia i podlega wywieszeniu na tablicy ogłoszeń w Urzędz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57:00Z</dcterms:created>
  <dc:creator>URZĄD GMINY PAKOSŁAW</dc:creator>
  <dc:description/>
  <cp:keywords/>
  <dc:language>en-US</dc:language>
  <cp:lastModifiedBy>URZĄD GMINY PAKOSŁAW</cp:lastModifiedBy>
  <cp:lastPrinted>2006-07-03T08:56:00Z</cp:lastPrinted>
  <dcterms:modified xsi:type="dcterms:W3CDTF">2006-07-03T12:10:00Z</dcterms:modified>
  <cp:revision>11</cp:revision>
  <dc:subject/>
  <dc:title/>
</cp:coreProperties>
</file>