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/215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4495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AKOSŁAW</w:t>
      </w:r>
    </w:p>
    <w:p>
      <w:pPr>
        <w:pStyle w:val="Normal"/>
        <w:jc w:val="center"/>
        <w:rPr/>
      </w:pPr>
      <w:r>
        <w:rPr>
          <w:b/>
        </w:rPr>
        <w:t>z dnia 27 września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nabycia nieruchomości położonej na terenie obrębu Choj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 art. 18 ust 2 pkt. 9 lit. ,,a” ustawy z dnia 8 marca 1990 r. o samorządzie gminnym (Dz. U. z 2001 r. Nr 142, poz 1591 ze zm.) oraz art. 13 ust 1 ustawy z dnia 21 sierpnia 1997 roku o gospodarce nieruchomościami (Dz. U. z 2004 r. Nr 261, poz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. Wyraża się zgodę na nieodpłatne nabycie przez Gminę Pakosław nieruchomości położonej na terenie obrębu Chojno, stanowiącą działkę ewidencyjną nr 828/2 o powierzchni 0,0291 ha, z przeznaczeniem pod drogę gmin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2. Koszty związane z nabyciem nieruchomości ponosi Gmina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3. Wykonanie uchwały powierza się Wójtowi Gminy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4. Uchwała wchodzi w życie z dniem podjęcia i podlega wywieszeniu na tablicy ogłoszeń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32:00Z</dcterms:created>
  <dc:creator>Pakosław</dc:creator>
  <dc:description/>
  <cp:keywords/>
  <dc:language>en-US</dc:language>
  <cp:lastModifiedBy>URZĄD GMINY PAKOSŁAW</cp:lastModifiedBy>
  <cp:lastPrinted>2006-09-29T07:53:00Z</cp:lastPrinted>
  <dcterms:modified xsi:type="dcterms:W3CDTF">2006-09-29T05:54:00Z</dcterms:modified>
  <cp:revision>6</cp:revision>
  <dc:subject/>
  <dc:title/>
</cp:coreProperties>
</file>