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UCHWAŁA NR XXXVIII/216/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4495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 27 września 2006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 sprawie : sprzedaży nieruchomości położonych przy ulicy Kolejowej  w Pakosławi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/>
        <w:t>Na podstawie art. 18 ust. 2 pkt 9 lit. ,,a” ustawy z dnia 8 marca 1990 r. o samorządzie gminnym (Dz. U. z 2001 r. Nr 142, poz. 1591 ze zm.) oraz art. 13 ust. 1 i art. 40 ust. 1 pkt. 1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sprzedaż w formie przetargu ustnego nieograniczonego nieruchomości stanowiących działki 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866/2 o powierzchni 53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866/3 o powierzchni 55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866/4 o powierzchni 52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866/5 o powierzchni 49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866/6 o powierzchni 471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866/7 o powierzchni 47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ołożonych przy ulicy Kolejowej w Pakosławiu, niezabudowanych, których właścicielem jest Gmina Pakosław i dla których Sąd Rejonowy w Rawiczu V Wydział Ksiąg Wieczystych prowadzi księgę wieczystą Nr 294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2. Wszystkie koszty związane z sprzedażą ponoszą nowonaby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3. Wykonanie uchwały powierza się Wójtowi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4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8:00Z</dcterms:created>
  <dc:creator>Pakosław</dc:creator>
  <dc:description/>
  <cp:keywords/>
  <dc:language>en-US</dc:language>
  <cp:lastModifiedBy>URZĄD GMINY PAKOSŁAW</cp:lastModifiedBy>
  <cp:lastPrinted>2006-09-29T07:44:00Z</cp:lastPrinted>
  <dcterms:modified xsi:type="dcterms:W3CDTF">2006-09-29T05:45:00Z</dcterms:modified>
  <cp:revision>7</cp:revision>
  <dc:subject/>
  <dc:title/>
</cp:coreProperties>
</file>