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899"/>
        <w:gridCol w:w="1134"/>
        <w:gridCol w:w="80"/>
      </w:tblGrid>
      <w:tr>
        <w:trPr>
          <w:trHeight w:val="247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Załącznik Nr 4 do Uchwały Ra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Gminy Pakosław Nr  XIV/83/0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z dnia 27 grudnia 2007 ro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  JEDNOSTEK  POMOCNICZ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rok budżetowy 2007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3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ctw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leśn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9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edźwiadki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borow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95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ałyka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 i ochr dziedzictwa narodoweg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81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338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56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y i ośrodki kultury, świetlice  i kluby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81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38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56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lejewk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7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7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worow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jn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9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86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3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n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3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lejew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3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obudki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3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3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wy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5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ek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6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6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0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ębionka Kubeczki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óreczki Wielkie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49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9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orle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6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4,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883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73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56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iG Pakosław</dc:creator>
  <dc:description/>
  <cp:keywords/>
  <dc:language>en-US</dc:language>
  <cp:lastModifiedBy>UMiG Pakosław</cp:lastModifiedBy>
  <cp:lastPrinted>2007-12-27T08:57:00Z</cp:lastPrinted>
  <dcterms:modified xsi:type="dcterms:W3CDTF">2007-12-27T07:57:00Z</dcterms:modified>
  <cp:revision>5</cp:revision>
  <dc:subject/>
  <dc:title>Załącznik jednostki pomocnicze</dc:title>
</cp:coreProperties>
</file>