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/>
      </w:pPr>
      <w:r>
        <w:rPr/>
        <w:tab/>
        <w:tab/>
        <w:tab/>
        <w:tab/>
        <w:tab/>
      </w:r>
      <w:r>
        <w:rPr>
          <w:color w:val="FF9900"/>
        </w:rPr>
        <w:tab/>
        <w:tab/>
        <w:tab/>
        <w:tab/>
      </w:r>
      <w:r>
        <w:rPr/>
        <w:t>Załącznik Nr 3 do Uchwały</w:t>
      </w:r>
    </w:p>
    <w:p>
      <w:pPr>
        <w:pStyle w:val="WWTekstpodstawowy2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WWTekstpodstawowy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IV/83/07</w:t>
      </w:r>
    </w:p>
    <w:p>
      <w:pPr>
        <w:pStyle w:val="WWTekstpodstawowy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27 grudnia</w:t>
      </w:r>
      <w:r>
        <w:rPr/>
        <w:t xml:space="preserve"> 2007r.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WYKAZ  WYDATKÓW MAJĄTKOWYCH  JEDNOROCZNYCH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NA ROK BUDŻETOWY 2007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38"/>
        <w:gridCol w:w="1751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lokalizacja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b/>
                <w:sz w:val="20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pozyskane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Osiek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I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 §6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8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8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Góreczki Wielkie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IX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 §6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technicznej oświetlenia ulicznego Sowy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§6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Góreczki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 §6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piłkarskiego w Pomocnie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sz w:val="18"/>
                <w:szCs w:val="18"/>
              </w:rPr>
              <w:t>Roz.II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§6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31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31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ie udziałów w Samorządowym Funduszu Poręczeń Kredytowych Sp. z o.o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I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§6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X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§60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 gminnej śródpolnej Chojno Kanary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X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§6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ńczenie budowy mieszkania w budynku szkolnym w Chojnie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§6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rządzenia chłodniczego świetlica Chojn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VI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§60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4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4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 szkolnych w  Sowach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X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§6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/>
            </w:pPr>
            <w:r>
              <w:rPr>
                <w:sz w:val="18"/>
                <w:szCs w:val="18"/>
              </w:rPr>
              <w:t>50.176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/>
            </w:pPr>
            <w:r>
              <w:rPr>
                <w:sz w:val="18"/>
                <w:szCs w:val="18"/>
              </w:rPr>
              <w:t>50.176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płotowania boisko gimnazjum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 X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§6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6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6,00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rządzenia elektrycznego świetlica Góreczki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 XI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§6060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8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8,00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siarki szkoła Chojn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 XI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§60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sero szkoła Chojn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 XII/2007</w:t>
            </w:r>
          </w:p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WW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§60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0,00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/>
            </w:pPr>
            <w:r>
              <w:rPr>
                <w:sz w:val="18"/>
                <w:szCs w:val="18"/>
              </w:rPr>
              <w:t>317.533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/>
            </w:pPr>
            <w:r>
              <w:rPr>
                <w:sz w:val="18"/>
                <w:szCs w:val="18"/>
              </w:rPr>
              <w:t>347.533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Tekstpodstawowy2"/>
        <w:rPr/>
      </w:pPr>
      <w:r>
        <w:rPr/>
        <w:tab/>
        <w:tab/>
        <w:tab/>
        <w:tab/>
        <w:tab/>
      </w:r>
      <w:r>
        <w:rPr>
          <w:color w:val="FF9900"/>
        </w:rPr>
        <w:tab/>
        <w:tab/>
        <w:tab/>
        <w:tab/>
      </w:r>
    </w:p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iG Pakosław</dc:creator>
  <dc:description/>
  <cp:keywords/>
  <dc:language>en-US</dc:language>
  <cp:lastModifiedBy>UMiG Pakosław</cp:lastModifiedBy>
  <cp:lastPrinted>2007-12-27T09:02:00Z</cp:lastPrinted>
  <dcterms:modified xsi:type="dcterms:W3CDTF">2007-12-27T08:02:00Z</dcterms:modified>
  <cp:revision>4</cp:revision>
  <dc:subject/>
  <dc:title>Załącznik wydatki jednoroczne</dc:title>
</cp:coreProperties>
</file>