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DOFINANSOWANIE ZADANIA </w:t>
        <w:br/>
        <w:t>W ZAKRESIE BUDOWY PRZYDOMOWYCH OCZYSZCZALNI ŚCIEKÓW O PRZEPUSTOWOŚCI DO 5 m³ /DOB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INFORMACJE O DOTOWA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mię i nazwisko Dotowanego: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/w przypadku gdy urządzenie będzie obsługiwać więcej niż jedną nieruchomość, wniosek wypełniają </w:t>
        <w:br/>
        <w:t>i podpisują wszyscy zainteresowani/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80" w:hanging="1080"/>
        <w:rPr/>
      </w:pPr>
      <w:r>
        <w:rPr>
          <w:rFonts w:cs="Arial" w:ascii="Arial" w:hAnsi="Arial"/>
          <w:b/>
        </w:rPr>
        <w:t xml:space="preserve">Adres zamieszkania Dotowanego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telefonu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/>
      </w:pPr>
      <w:r>
        <w:rPr>
          <w:rFonts w:cs="Arial" w:ascii="Arial" w:hAnsi="Arial"/>
          <w:b/>
        </w:rPr>
        <w:t>Nazwa banku, numer konta Dotowaneg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838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 INFORMACJA O ZADANI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is planowanego zadania: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a przydomowej oczyszczalni ścieków o przepustowości 5 m³/ dobę służącej odprowadzeni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ieczystości ciekłych z budynku nr ………., w ilości ………</w:t>
                              <w:br/>
                              <w:t xml:space="preserve"> m³ / miesiąc,  dla liczby osób …………zamieszkujących gospodarstwo dom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zydomowa oczyszczalnia posiada atest/ certyfikat numer ………………………………….. </w:t>
                              <w:br/>
                              <w:t xml:space="preserve">i posadowiona jest na gruncie przesiąkliwym, co potwierdza badanie hydrogeologiczne  lub wykonany wykop na miejscu realizacji zadania, wykonane przez osobę uprawnioną ……………………… w dniu …………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ległość dna rur rozsączających od poziomu wód gruntowych  wynosi ……….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ległość osadników od granicy sąsiedniej działki wynosi……….m ( nie może być mniejsza niż  4 m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ległość najbliższego przewodu rozsączajacego od studni wynosi …….. m ( nie może być mniejsza niż 30 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właściciel nieruchomości lub użytkownik wieczyst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4.3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owa przydomowej oczyszczalni ścieków o przepustowości 5 m³/ dobę służącej odprowadzeniu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ieczystości ciekłych z budynku nr ………., w ilości ………</w:t>
                        <w:br/>
                        <w:t xml:space="preserve"> m³ / miesiąc,  dla liczby osób …………zamieszkujących gospodarstwo dom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zydomowa oczyszczalnia posiada atest/ certyfikat numer ………………………………….. </w:t>
                        <w:br/>
                        <w:t xml:space="preserve">i posadowiona jest na gruncie przesiąkliwym, co potwierdza badanie hydrogeologiczne  lub wykonany wykop na miejscu realizacji zadania, wykonane przez osobę uprawnioną ……………………… w dniu ………………………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ległość dna rur rozsączających od poziomu wód gruntowych  wynosi ……….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dległość osadników od granicy sąsiedniej działki wynosi……….m ( nie może być mniejsza niż  4 m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ległość najbliższego przewodu rozsączajacego od studni wynosi …….. m ( nie może być mniejsza niż 30 m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właściciel nieruchomości lub użytkownik wieczysty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okalizacja zadania:</w:t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8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awny do dysponowania nieruchomością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8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 termin realizacji zadania: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realizujących zadanie lub nazwa firm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381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INFORMACJA o FINANSOWANIU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y koszt inwestycji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381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 Harmonogram rzeczowo - finansowy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kres prac rzecz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rmin rozpoczęcia pr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finansowa prac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tego 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WYKAZ ZAŁĄCZ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883"/>
        <w:gridCol w:w="1724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 – KOPII DOKUMEN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tytuł prawny do nieruchomośc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o zgłoszeniu wykonania przydomowej oczyszczalni zgodnie z Prawem budowlanym w Starostwie Powiatowym w Rawicz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 wykonawcą przydomowej oczyszczalni ścieków lub dostawcą urządzeń lub atest/ certyfikat w przypadku samodzielnego montażu urządze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ice i rysunki przedstawiające plan działki i przydomowej oczyszczaln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            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</w:t>
      </w:r>
      <w:r>
        <w:rPr>
          <w:rFonts w:cs="Arial" w:ascii="Arial" w:hAnsi="Arial"/>
          <w:i/>
          <w:iCs/>
          <w:sz w:val="20"/>
        </w:rPr>
        <w:t>data                                                                                        podpis dot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ADNOTACJE URZĘDOWE- </w:t>
      </w:r>
      <w:r>
        <w:rPr>
          <w:rFonts w:cs="Arial" w:ascii="Arial" w:hAnsi="Arial"/>
          <w:b/>
        </w:rPr>
        <w:t>nie wypełniać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95249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....................................................                           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</w:t>
      </w:r>
      <w:r>
        <w:rPr>
          <w:rFonts w:cs="Arial" w:ascii="Arial" w:hAnsi="Arial"/>
          <w:i/>
          <w:iCs/>
          <w:sz w:val="20"/>
        </w:rPr>
        <w:t>data                                                                                        podpis członków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29:00Z</dcterms:created>
  <dc:creator>ala_oleksa</dc:creator>
  <dc:description/>
  <dc:language>en-US</dc:language>
  <cp:lastModifiedBy>Rolnictwo</cp:lastModifiedBy>
  <cp:lastPrinted>2007-02-12T11:20:00Z</cp:lastPrinted>
  <dcterms:modified xsi:type="dcterms:W3CDTF">2007-09-24T11:29:00Z</dcterms:modified>
  <cp:revision>2</cp:revision>
  <dc:subject/>
  <dc:title>WNIOSEK </dc:title>
</cp:coreProperties>
</file>