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 xml:space="preserve">................................................. </w:t>
      </w:r>
      <w:r>
        <w:rPr/>
        <w:t xml:space="preserve">                                  Pakosław, dnia </w:t>
      </w:r>
      <w:r>
        <w:rPr>
          <w:spacing w:val="20"/>
        </w:rPr>
        <w:t>..........................</w:t>
      </w:r>
    </w:p>
    <w:p>
      <w:pPr>
        <w:pStyle w:val="Normal"/>
        <w:ind w:firstLine="1260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Normal"/>
        <w:rPr>
          <w:spacing w:val="20"/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dres i nr telefon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ind w:hanging="0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WYCIĘCIE DRZEW (KRZEWÓW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art. 83  ust. 1 i 4  Ustawy z dnia 16 kwietnia 2004r (Dz.U. z 2004r. Nr 92, poz. 880)               o ochronie przyrody, wnioskuję o wydanie zezwolenia na usunięcie drzew (krzewów) rosnących na terenie  (podać nr działki i adres)……………………………………………………………………...</w:t>
      </w:r>
    </w:p>
    <w:p>
      <w:pPr>
        <w:pStyle w:val="Normal"/>
        <w:spacing w:lineRule="atLeast" w:line="180"/>
        <w:jc w:val="both"/>
        <w:rPr/>
      </w:pPr>
      <w:r>
        <w:rPr/>
        <w:t>rosnących na terenie będącym własnością ……………………………………………………………</w:t>
      </w:r>
    </w:p>
    <w:p>
      <w:pPr>
        <w:pStyle w:val="Normal"/>
        <w:spacing w:lineRule="atLeast" w:line="18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, nazwisko i adres lub nazwę i siedzibę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prawny władania nieruchomości ………………………………………………………………...</w:t>
      </w:r>
    </w:p>
    <w:p>
      <w:pPr>
        <w:pStyle w:val="Normal"/>
        <w:jc w:val="center"/>
        <w:rPr/>
      </w:pPr>
      <w:r>
        <w:rPr/>
        <w:t>przeznaczenie terenu, na którym rosną drzewa/krzewy ……………………………..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zew (krzewów) wnioskowanych do usunięc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440"/>
        <w:gridCol w:w="414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TUNEK DRZEWA (KRZEW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WÓD  PNIA DRZE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IERZONY NA WYS. 130 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CZYNA USUNIĘCIA DRZE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Y TERMIN USUNIĘCIA DRZEWA</w:t>
            </w:r>
          </w:p>
        </w:tc>
      </w:tr>
      <w:tr>
        <w:trPr>
          <w:trHeight w:val="9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60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…</w:t>
      </w:r>
      <w:r>
        <w:rPr>
          <w:sz w:val="20"/>
        </w:rPr>
        <w:t>..............................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ouczenie : jeżeli posiadacz nieruchomości na której rosną drzewa lub krzewy  nie jest jej właścicielem – do wniosku dołącza się zgodę jej właściciela.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pacing w:val="20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8:00Z</dcterms:created>
  <dc:creator>urząd gminy</dc:creator>
  <dc:description/>
  <cp:keywords/>
  <dc:language>en-US</dc:language>
  <cp:lastModifiedBy>UG Pakosław</cp:lastModifiedBy>
  <cp:lastPrinted>2007-01-04T11:59:00Z</cp:lastPrinted>
  <dcterms:modified xsi:type="dcterms:W3CDTF">2007-09-21T08:18:00Z</dcterms:modified>
  <cp:revision>2</cp:revision>
  <dc:subject/>
  <dc:title/>
</cp:coreProperties>
</file>