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akosław, dnia  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adr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URZĄD GMIN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W PAKOSŁAWI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Proszę o wydanie zaświadczenia o przeznaczeniu w miejscowym planie ogólnym zagospodarowania przestrzennego Gminy Pakosław działki nr ……………………………… arkusz mapy ……..….., położonej w obrębie …………..………….………. Gmina Pakosła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e zaświadczenie  niezbędne jest w celu przedłożenia  w Biurze Notarialnym (Sądzie Rejonowym)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podpis wnioskodawcy)</w:t>
      </w:r>
    </w:p>
    <w:p>
      <w:pPr>
        <w:pStyle w:val="Normal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 niepotrzebne skreślić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rPr/>
      </w:pPr>
      <w:r>
        <w:rPr/>
        <w:t>Opłata skarbowa: 17,00 zł za zaświadcze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57:00Z</dcterms:created>
  <dc:creator>UG Pakosław</dc:creator>
  <dc:description/>
  <cp:keywords/>
  <dc:language>en-US</dc:language>
  <cp:lastModifiedBy>UG Pakosław</cp:lastModifiedBy>
  <dcterms:modified xsi:type="dcterms:W3CDTF">2007-09-20T06:32:00Z</dcterms:modified>
  <cp:revision>2</cp:revision>
  <dc:subject/>
  <dc:title/>
</cp:coreProperties>
</file>