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akosław, dnia 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WÓJT GMINY PAKOSŁAW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32"/>
        </w:rPr>
      </w:pPr>
      <w:r>
        <w:rPr/>
        <w:t>WNIOSEK O USTALENIE WARUNKÓW ZABUD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dla inwestycji polegającej n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znaczenie terenu i jego grani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ołożenie działki (adres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7" w:hanging="357"/>
        <w:jc w:val="both"/>
        <w:rPr/>
      </w:pPr>
      <w:r>
        <w:rPr>
          <w:sz w:val="22"/>
        </w:rPr>
        <w:t>oznaczenie geodezyjne – obręb ......................................,  arkusz mapy .................,  nr geodezyjny działki ........................................................................................, 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...................., właściciel działki (imię, nazwisko, adres) 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wnioskiem wraz z obszarem, na który planowana inwestycja będzie        oddziaływać, pokazano na załączonej kopii mapy zasadniczej  (mapa  winna  obejmować  teren, którego  wniosek  dotyczy  i  obszar  nie  mniejszy  niż  trzykrotna  szerokość  frontu  działki  , nie mniejszy jednak niż 50 metr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Obecny sposób zagospodarowania terenu – mieszkalnictwo, handel, usługi (rodzaj, ilość zatrudnienia), aktywizacja gospodarcza (rodzaj, ilość zatrudnienia), rolnictwo, inne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Istniejąca zabudowa i infrastruktura – rodzaj zabudowań (funkcje budynków), ich parametry (powierzchnia zabudowy w m</w:t>
      </w:r>
      <w:r>
        <w:rPr>
          <w:sz w:val="22"/>
          <w:vertAlign w:val="superscript"/>
        </w:rPr>
        <w:t>2</w:t>
      </w:r>
      <w:r>
        <w:rPr>
          <w:sz w:val="22"/>
        </w:rPr>
        <w:t>, kubatura w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wysokość, ilość kondygnacji, rodzaj dachu itp.) ……………………………………………………………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Nieruchomość posiada  przyłącza: wodociągowe, energetyczne, gazowe, kanalizacji sanitarnej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kanalizacji deszczowej, zbiornik na ścieki o pojemności …...m3, przydomową oczyszczalnię ścieków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wydajności…………m3/dobę (odpowiednie wypełnić, niepotrzebne skreślić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 xml:space="preserve">Określenie planowanego sposobu zagospodarowania terenu oraz charakterystyki zabudowy,                w tym przeznaczenia i gabarytów projektowanych obiektów budowlanych, przedstawione w formie </w:t>
      </w:r>
      <w:r>
        <w:rPr>
          <w:b/>
          <w:sz w:val="22"/>
        </w:rPr>
        <w:t xml:space="preserve">opisowej i </w:t>
      </w:r>
      <w:r>
        <w:rPr>
          <w:b/>
          <w:sz w:val="22"/>
          <w:u w:val="single"/>
        </w:rPr>
        <w:t>graficznej</w:t>
      </w:r>
      <w:r>
        <w:rPr>
          <w:sz w:val="22"/>
        </w:rPr>
        <w:t xml:space="preserve"> </w:t>
      </w:r>
      <w:r>
        <w:rPr>
          <w:i/>
          <w:sz w:val="22"/>
        </w:rPr>
        <w:t>(jako ewentualny załącznik - koncepcja urbanistyczno-architektoniczna,            rysunek elewacji frontowej budynku)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5103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ynki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ilość budynków</w:t>
            </w:r>
            <w:r>
              <w:rPr>
                <w:sz w:val="22"/>
              </w:rPr>
              <w:t xml:space="preserve"> 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jednorodzinne: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olnostojące, bliźniacze, szeregowe,</w:t>
            </w:r>
          </w:p>
          <w:p>
            <w:pPr>
              <w:pStyle w:val="Normal"/>
              <w:ind w:left="345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w zabudowie grupowej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określić sposób zabudowy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wielorodzinne</w:t>
            </w:r>
          </w:p>
          <w:p>
            <w:pPr>
              <w:pStyle w:val="Normal"/>
              <w:ind w:left="40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odać ilość lokali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garaże, budynki gospodarcze, budynki: handlowe, usługowe, produkcyjne, warsztatowe oraz inne dla celów produkcyjnych itp.),                z podaniem technologii i danych charakterystycznych ich wpływu na środowisko  lub jego wykorzystanie oraz określenie powierzchni usługowej (pow. sprzedaży, pow.  produkcyjna, magazynow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lkość powierzchni zabudowy w m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u w:val="single"/>
              </w:rPr>
              <w:t>dla poszczególnych funkcji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</w:t>
            </w:r>
            <w:r>
              <w:rPr>
                <w:i/>
                <w:sz w:val="22"/>
              </w:rPr>
              <w:t>szerokość elewacji frontow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bliżona kubatura budynków w m</w:t>
            </w:r>
            <w:r>
              <w:rPr>
                <w:b/>
                <w:sz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kondygnacji i wysokość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</w:rPr>
              <w:t>(wysokość górnej krawędzi elewacji frontowej - jej gzymsu lub attyk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ach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ąt nachylenia, wysokość do kalenicy            i układ połaci dachow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Budowle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p. zbiorniki na ścieki, studnie, oczyszczalnie ścieków, drogi, mosty, maszty, reklamy, budowle ziemne, siec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rodzaj budowl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parametry budo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inne uwagi i da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Przewidywane orientacyjne zapotrzebowanie na media oraz sposób odprowadzania lub oczyszczania ścieków, a także inne potrzeby w zakresie infrastruktury technicznej: 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woda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z sieci wodociągowej..............................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z ujęcia własnego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obę  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energia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lektrycz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 sieci elektroenergetycznej ..................kW/miesią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ciepl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sieci mi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własnego źródła ciepł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gazow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m³/.............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ścieki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bytow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zemysł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ody opad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deszcz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gruntu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) przewidywany sposób unieszkodliwiania odpadów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magazynowanie lub zagospodarowan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ywó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obsługa komunikacyjn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ustalenie wjazdu i wyjazd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istniejący z drogi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jektowany z drogi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miejsc parkingowo-postojow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sz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przewidywane inne potrzeby z zakre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rastruktury techniczne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podkreślić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</w:rPr>
        <w:t>Określenie charakterystycznych parametrów technicznych inwestycji oraz dane charakteryzujące jej wpływ na środowisko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 xml:space="preserve">W załączeniu przedkładam </w:t>
      </w:r>
      <w:r>
        <w:rPr>
          <w:b/>
          <w:sz w:val="20"/>
          <w:u w:val="single"/>
          <w:vertAlign w:val="superscript"/>
        </w:rPr>
        <w:t>1)</w:t>
      </w:r>
      <w:r>
        <w:rPr>
          <w:b/>
          <w:sz w:val="20"/>
          <w:u w:val="single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4 </w:t>
      </w:r>
      <w:r>
        <w:rPr>
          <w:b/>
          <w:sz w:val="22"/>
          <w:szCs w:val="22"/>
          <w:u w:val="single"/>
        </w:rPr>
        <w:t>aktual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kopie mapy zasadniczej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 oznaczeniem grani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u objętego wnioskiem</w:t>
      </w:r>
      <w:r>
        <w:rPr>
          <w:sz w:val="22"/>
          <w:szCs w:val="22"/>
        </w:rPr>
        <w:t xml:space="preserve"> i obszarem, na który planowana inwestycja będzie oddziaływać - w skali 1:500 lub 1 : 1000, a dla inwesty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niowej również  w skali 1 : 20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wypis z rejestru gruntów i budynków sporządzony dla terenu objętego wnios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poważnienie udzielone osobie działającej w imieniu wnioskod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w przypadku wniosku składanego przez osobę prawną „odpis aktualny z Rejestru Przedsiębiorców”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ajowego Rejestru Sądoweg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  <w:u w:val="single"/>
        </w:rPr>
        <w:t>umowę</w:t>
      </w:r>
      <w:r>
        <w:rPr>
          <w:sz w:val="22"/>
          <w:szCs w:val="22"/>
        </w:rPr>
        <w:t xml:space="preserve"> o wykonanie uzbrojenia terenu zawartą pomiędzy inwestorem a gestorem sieci, albo </w:t>
      </w:r>
      <w:r>
        <w:rPr>
          <w:sz w:val="22"/>
          <w:szCs w:val="22"/>
          <w:u w:val="single"/>
        </w:rPr>
        <w:t>umowę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przedwstępną</w:t>
      </w:r>
      <w:r>
        <w:rPr>
          <w:sz w:val="22"/>
          <w:szCs w:val="22"/>
        </w:rPr>
        <w:t xml:space="preserve"> o wykonanie uzbrojenia terenu zawartą pomiędzy inwestorem a gestorem siec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cepcję urbanistyczno-architektoniczną wraz z opisem, dotyczącą pkt 5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wód zapłaty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n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odpowiednie zaznaczyć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zgodnie z ustawą z dnia 27 marca 2003 r. o planowaniu i zagospodarowaniu przestrzennym (Dz. U. Nr 80/2003 r., poz. 717 z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mianami) oraz ustawą z dnia 17 maja 1989r. - Prawo geodezyjne i kartograficzne (art. 2 –tekst jednolity: Dz. U. Nr 240/2005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: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Oświadczam, że pokryję wszelkie opłaty z tytułu uzyskanych uzgodnień i opinii wydanych przez inne jednostki opiniujące w przedmiotowej sprawie .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czytelny podpis wnioskodawcy)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POUCZE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ę obciążają te koszty postępowania, które zostały poniesione w interesie strony, a nie wynikają z         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stawowego obowiązku organów prowadzących postępowania (art.262 § 1 pkt 2 Kodeksu postępowania         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ministracyjnego – ustawa z dnia 14 czerwca 1960r.- jednolity tekst Dz.U.z 2000r Nr 98, poz.1071 z   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óźniejszymi zmianami)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JAŚNIE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podstawie ustawy z dnia 16 listopada 2006 r. o opłacie skarbowej  (Dz. U. z 2006r. Nr 225, poz. 1635):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Decyzja o warunkach zabudowy podlega opłacie skarbowej w wysokości 107zł, z wyjątkiem decyzji wydawanych w sprawach budownictwa mieszkaniowego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Zapłaty opłaty skarbowej dokonuje się gotówką w kasie tut. urzędu lub bezgotówkowo na rachunek urzędu, z chwilą złożenia wniosku o wydanie decyzji.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Dowód zapłaty opłaty skarbowej należy dołączyć do wniosku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 xml:space="preserve">Opłacie skarbowej podlegają także dokumenty stwierdzające udzielenie pełnomocnictwa lub prokury albo jego odpisu, wypisu lub kopii w wysokości 17 zł, z wyjątkiem dokumentów od których przysługuje zwolnienie, wymienionych w części IV załącznika do ustawy o opłacie skarbowej z dnia 16 listopada 2006r. 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Składający pełnomocnictwo zobowiązany jest załączyć dowód zapłaty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podstawie ustawy z dnia 27 marca 2003 r. o planowaniu i zagospodarowaniu przestrzennym (Dz. U. Nr 80/2003 r., poz. 717 ze zmianami):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 xml:space="preserve">W przypadku braku planu miejscowego, ustalenia w drodze decyzji o warunkach zabudowy </w:t>
      </w:r>
      <w:r>
        <w:rPr>
          <w:sz w:val="20"/>
          <w:u w:val="single"/>
        </w:rPr>
        <w:t>wymaga</w:t>
      </w:r>
      <w:r>
        <w:rPr>
          <w:sz w:val="20"/>
        </w:rPr>
        <w:t>: zmiana zagospodarowania terenu polegająca na budowie obiektu budowlanego lub wykonaniu innych robót budowlanych, zmiana sposobu użytkowania obiektu budowlanego lub jego części, a także zmiana zagospodarowania terenu, która nie wymaga pozwolenia na budowę, chyba że ma charakter tymczasowy, jednorazowy i nie trwa dłużej niż rok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●</w:t>
      </w:r>
      <w:r>
        <w:rPr>
          <w:sz w:val="20"/>
        </w:rPr>
        <w:tab/>
      </w:r>
      <w:r>
        <w:rPr>
          <w:sz w:val="20"/>
          <w:u w:val="single"/>
        </w:rPr>
        <w:t>Nie wymagają</w:t>
      </w:r>
      <w:r>
        <w:rPr>
          <w:sz w:val="20"/>
        </w:rPr>
        <w:t xml:space="preserve"> wydania decyzji o warunkach zabudowy roboty budowlan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 w:val="20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ddziaływania na środowisko, w rozumieniu przepisów o ochronie środowisk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>
          <w:sz w:val="20"/>
        </w:rPr>
      </w:pPr>
      <w:r>
        <w:rPr>
          <w:sz w:val="20"/>
        </w:rPr>
        <w:t>niewymagające pozwolenia na budowę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 w:val="20"/>
        </w:rPr>
        <w:t>tymczasowa, jednorazowa i nie trwająca dłużej niż rok zmiana sposobu zagospodarowania terenu, nie wymagająca pozwolenia na budowę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Decyzja o warunkach zabudowy nie rodzi praw do terenu oraz nie narusza prawa własności i uprawnień osób trzecich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Wnioskodawcy, który nie uzyskał prawa do terenu, nie przysługuje roszczenie o zwrot nakładów poniesionych w związku z otrzymaną decyzją ustalającą warunki zabudowy terenu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Organ, który wydał decyzję o warunkach zabudowy jest zobowiązany, za zgodą strony na rzecz  której decyzja została wydana, do jej przeniesienia na rzecz innej osoby, jeżeli przyjmuje ona wszystkie warunki zawarte w tej decyzji. Stronami takiego postępowania są jedynie podmioty, między którymi ma być dokonane jej przeniesienie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Organ, który wydał decyzję o warunkach zabudowy, stwierdza jej wygaśnięcie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eżeli inny wnioskodawca uzyskał pozwolenie na budowę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jeżeli dla tego terenu uchwalono plan miejscowy, którego ustalenia są inne niż w wydanej decyzji, </w:t>
      </w:r>
    </w:p>
    <w:p>
      <w:pPr>
        <w:pStyle w:val="Tekstpodstawowywcity2"/>
        <w:spacing w:lineRule="auto" w:line="240"/>
        <w:rPr/>
      </w:pPr>
      <w:r>
        <w:rPr/>
        <w:t xml:space="preserve">             </w:t>
      </w:r>
      <w:r>
        <w:rPr/>
        <w:t>a uprzednio nie została wydana ostateczna decyzja o pozwoleniu na budowę.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8:00Z</dcterms:created>
  <dc:creator>UG Pakosław</dc:creator>
  <dc:description/>
  <cp:keywords/>
  <dc:language>en-US</dc:language>
  <cp:lastModifiedBy>UG Pakosław</cp:lastModifiedBy>
  <dcterms:modified xsi:type="dcterms:W3CDTF">2007-07-13T09:56:00Z</dcterms:modified>
  <cp:revision>1</cp:revision>
  <dc:subject/>
  <dc:title/>
</cp:coreProperties>
</file>