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la pracodawców zatrudniających młodocianych pracowników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celu przygotowania zawod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Urząd Gminy w Pakosławiu informuje, że w związku ze zmianą Ustawy </w:t>
      </w:r>
    </w:p>
    <w:p>
      <w:pPr>
        <w:pStyle w:val="Normal"/>
        <w:jc w:val="both"/>
        <w:rPr/>
      </w:pPr>
      <w:r>
        <w:rPr>
          <w:sz w:val="28"/>
        </w:rPr>
        <w:t>o systemie oświaty z dnia 20 kwietnia 2004 r. opublikowaną w Dz.U. nr 145, poz. 1532  zgodnie z art. 70b ust. 6 „dofinansowanie kosztów kształcenia młodocianych pracowników przyznaje Wójt właściwy ze względu na miejsce zamieszkania młodocianego pracownika” ( w przypadku młodocianych zamieszkałych na terenie gminy Pakosław właściwym organem jest Wójt Gminy Pakosław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acodawca, aby otrzymać dofinansowanie  musi spełnić warunki określon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ust. 1 art. 70 b, a przede wszystkim złożyć wniosek o dofinansowan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terminie 3 miesięcy od daty ukończenia przez młodocianego pracownika nauki zawod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finansowanie z tytułu kosztów kształcenia dotyczy tych młodocianych pracowników, z którymi umowy o pracę w celu przygotowania zawodowego zostały zawarte po dniu 31 grudnia 2003 roku, a kształcenia rozpoczęto w roku szkolnym 2004/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onadto zgodnie z par. 3a Rozporządzenia Rady Ministrów z dnia 21 marca 2005 r. zmieniającego rozporządzenie w sprawie przygotowania zawodowego młodocianych i ich wynagradzania (Dz.U. Nr 53, poz. 472) pracodawca jest zobowiązany zawiadomić burmistrza właściwego ze względu na miejsce zamieszkania młodocianego -  Wójta Gminy Pakosław (wzór zgłosze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załączeniu) o zawarciu umowy.</w:t>
      </w:r>
    </w:p>
    <w:p>
      <w:pPr>
        <w:pStyle w:val="Normal"/>
        <w:jc w:val="both"/>
        <w:rPr/>
      </w:pPr>
      <w:r>
        <w:rPr>
          <w:sz w:val="28"/>
        </w:rPr>
        <w:t>Pracodawcy są proszeni o dokonywanie zgłoszeń do Urzędu Gminy w Pakosławiu pok. Nr 8 najpóźniej do miesiąca czasu od dnia zawarciu umowy                              z młodociany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razie wątpliwości szczegółowe informacje można uzyskać w Urzędzie Gminy w Pakosławiu tel. 547-83-3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Dofinansowanie pracodawcom kosztów przygotowania zawodowego młodocianych pracowników</w:t>
      </w:r>
      <w:r>
        <w:rPr/>
        <w:t xml:space="preserve"> (młodociany pracownik 16-18 lat) odbywa się w ramach dotacji celowej dla gmin poprzez budżet wojewodów. Związane jest to z likwidacją od 2004 r. ulg podatkowych. </w:t>
      </w:r>
    </w:p>
    <w:p>
      <w:pPr>
        <w:pStyle w:val="Normal"/>
        <w:rPr/>
      </w:pPr>
      <w:r>
        <w:rPr/>
      </w:r>
    </w:p>
    <w:p>
      <w:pPr>
        <w:pStyle w:val="Zawartotabeli"/>
        <w:spacing w:before="0" w:after="283"/>
        <w:jc w:val="both"/>
        <w:rPr/>
      </w:pPr>
      <w:r>
        <w:rPr/>
        <w:t>Pracodawcy mogą uzyskać od gminy, właściwej ze względu na miejsce zamieszkania młodocianego pracownika, dofinansowanie kosztów kształcenia pracownika młodocianego            w celu jego przygotowania zawodowego. Dofinansowanie dotyczy wszystkich pracodawców będących osobami prawnymi lub fizycznymi, o ile spełnią warunki określone w art. 70b ustawy z dnia 7 września 1991 r. o systemie oświaty (Dz. U. z 2004 r. Nr 256, poz. 2572             z późniejszymi zmianami)</w:t>
      </w:r>
    </w:p>
    <w:p>
      <w:pPr>
        <w:pStyle w:val="Zawartotabeli"/>
        <w:spacing w:before="0" w:after="283"/>
        <w:jc w:val="both"/>
        <w:rPr/>
      </w:pPr>
      <w:r>
        <w:rPr/>
        <w:t>Pracodawca obowiązany jest zawiadomić prezydenta miasta właściwego ze względu na miejsce zamieszkania młodocianego o zawarciu umowy. Informacja ta pozwoli zaplanować środki na realizację zadania.</w:t>
      </w:r>
    </w:p>
    <w:p>
      <w:pPr>
        <w:pStyle w:val="Normal"/>
        <w:rPr/>
      </w:pPr>
      <w:r>
        <w:rPr/>
        <w:t>Wysokość kwoty dofinansowania kosztów kształcenia jednego młodocianego pracownika zależy od okresu kształcenia wynikającego z umowy o pracę w celu przygotowania zawodowego i wynos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w przypadku nauki zawodu:</w:t>
      </w:r>
    </w:p>
    <w:p>
      <w:pPr>
        <w:pStyle w:val="Normal"/>
        <w:ind w:left="360" w:hanging="0"/>
        <w:rPr/>
      </w:pPr>
      <w:r>
        <w:rPr/>
        <w:t>a)  4.587 zł – przy okresie kształcenia wynoszącym 24 miesiące,</w:t>
      </w:r>
    </w:p>
    <w:p>
      <w:pPr>
        <w:pStyle w:val="Normal"/>
        <w:ind w:left="360" w:hanging="0"/>
        <w:rPr/>
      </w:pPr>
      <w:r>
        <w:rPr/>
        <w:t>b) 7.645 zł – przy okresie kształcenia wynoszącym 36 miesię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w przypadku przyuczenia do wykonywania określonej pracy – 240 zł za każdy pełny miesiąc.</w:t>
      </w:r>
    </w:p>
    <w:p>
      <w:pPr>
        <w:pStyle w:val="Normal"/>
        <w:rPr/>
      </w:pPr>
      <w:r>
        <w:rPr/>
        <w:t>Kwoty podlegają waloryzacji wskaźnikiem cen towarów i usług konsumpcyjnych ogółem.</w:t>
      </w:r>
    </w:p>
    <w:p>
      <w:pPr>
        <w:pStyle w:val="Normal"/>
        <w:rPr/>
      </w:pPr>
      <w:r>
        <w:rPr/>
      </w:r>
    </w:p>
    <w:p>
      <w:pPr>
        <w:pStyle w:val="Zawartotabeli"/>
        <w:spacing w:before="0" w:after="283"/>
        <w:rPr/>
      </w:pPr>
      <w:r>
        <w:rPr/>
        <w:t>Podstawę do wypłacenia środków z tytułu dofinansowania pracodawcom kosztów kształcenia pracownika młodocianego, stanowią:</w:t>
        <w:br/>
        <w:t>1) zgłoszenie do Urzędu Miejskiego Gminy w Pakosławiu zawarcia umowy               z młodocianym pracownikiem, niezwłocznie po jej podpisaniu (wzór zgłoszenia dostępny  na stronie internetowej Urzędu Gminy),</w:t>
        <w:br/>
        <w:t>2) wniosek pracodawcy złożony w terminie 3 miesięcy od ukończenia przez młodocianego przyuczenia lub nauki zawodu wraz z kopią (potwierdzoną za zgodność z oryginałem) dokumentu potwierdzającego kwalifikacje do prowadzenia przygotowania zawodowego młodocianych, kopią umowy o pracę z młodocianym pracownikiem w celu przygotowania zawodowego oraz kopię dyplomu, świadectwa lub zaświadczenia potwierdzającego, że młodociany ukończył naukę zawodu lub przyuczenie do wykonywania określonej pracy i zdał egzamin.</w:t>
      </w:r>
    </w:p>
    <w:p>
      <w:pPr>
        <w:pStyle w:val="Zawartotabeli"/>
        <w:spacing w:before="0" w:after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55:00Z</dcterms:created>
  <dc:creator>Walkowiak</dc:creator>
  <dc:description/>
  <dc:language>en-US</dc:language>
  <cp:lastModifiedBy>Walkowiak</cp:lastModifiedBy>
  <dcterms:modified xsi:type="dcterms:W3CDTF">2008-02-14T09:19:00Z</dcterms:modified>
  <cp:revision>5</cp:revision>
  <dc:subject/>
  <dc:title/>
</cp:coreProperties>
</file>