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MAJĄTKOW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nego gminy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.............., dnia ............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1. Osoba składająca oświadczenie obowiązana jest do zgodnego 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prawdą, starannego i zupełnego wypełnienia każdej z rubry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2. Jeżeli poszczególne rubryki nie znajdują w konkretny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przypadku zastosowania, należy wpisać </w:t>
      </w:r>
      <w:r>
        <w:rPr>
          <w:rFonts w:cs="Courier New" w:ascii="Courier New" w:hAnsi="Courier New"/>
          <w:bCs/>
          <w:color w:val="000000"/>
          <w:sz w:val="22"/>
          <w:szCs w:val="22"/>
          <w:u w:val="single"/>
        </w:rPr>
        <w:t>"nie dotyczy"</w:t>
      </w:r>
      <w:r>
        <w:rPr>
          <w:rFonts w:cs="Courier New" w:ascii="Courier New" w:hAnsi="Courier New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3. Osoba składająca oświadczenie obowiązana jest określić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przynależność poszczególnych składników majątkowych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dochodów i zobowiązań do majątku odrębnego i mająt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objętego małżeńską wspólnością majątkow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4. Oświadczenie o stanie majątkowym dotyczy majątku w kraju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za granic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5. Oświadczenie o stanie majątkowym obejmuje równie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wierzytelności pienięż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6. W części A oświadczenia zawarte są informacje jawne,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części B zaś informacje niejawne dotyczące adre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zamieszkania składającego oświadczenie oraz miejs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położenia nieruchom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ZĘŚĆ 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Ja, niżej podpisany(a), ......................................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(imiona i nazwisko  oraz nazwisko rodow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urodzony(a) .............................. w 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(miejsce zatrudnienia, stanowisko lub funkcj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po zapoznaniu się z przepisami ustawy z dnia 8 marca 1990 r.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samorządzie gminnym (Dz. U. z 2001 r. Nr 142, poz. 1591 oraz 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2002 r. Nr 23, poz. 220, Nr 62, poz. 558, Nr 113, poz. 984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Nr 153, poz. 1271 i Nr 214, poz. 1806), zgodnie z art. 24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tej ustawy oświadczam, że posiadam wchodzące w skł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małżeńskiej wspólności majątkowej lub stanowiące mój mająte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odrębny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Zasoby pienięż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- środki pieniężne zgromadzone w walucie polskiej: 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- środki pieniężne zgromadzone w walucie obcej: 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- papiery wartościowe: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.................. na kwotę: 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Dom o powierzchni: .......... 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, o wartości: 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. Mieszkanie o powierzchni: ..... 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, o wartości: 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. Gospodarstwo rol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rodzaj gospodarstwa: ..............., powierzchnia: 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rodzaj zabudowy: 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Z tego tytułu osiągnąłem(ęłam) w roku ubiegłym przychód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dochód w wysokości: 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. Inne nieruchomo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owierzchnia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. Posiadam udziały w spółkach handlowych z udziałem gminn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osób prawnych lub przedsiębiorców, w których uczestnicz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takie osoby - należy podać liczbę i emitenta udziałów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udziały te stanowią pakiet większy niż 10% udziałów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spółce: 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ysokości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. Posiadam udziały w innych spółkach handlowych - należ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podać liczbę i emitenta udziałów: 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ysokości: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Posiadam akcje w spółkach handlowych z udziałem gminn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osób prawnych lub przedsiębiorców, w których uczestnicz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takie osoby - należy podać liczbę i emitenta akcj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akcje te stanowią pakiet większy niż 10% akcji w spółce: 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wysokości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. Posiadam akcje w innych spółkach handlowych - należy podać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liczbę i emitenta akcji: 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wysokości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Nabyłem(am) (nabył mój małżonek, z wyłączeniem m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przynależnego do jego majątku odrębnego) od Skarbu Państwa,innej państwowej osoby prawnej, jednostek samorząduterytorialnego, ich związków lub od komunalnej osoby prawnej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następujące mienie, które podlegało zbyciu w drodze przetargu -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należy podać opis mienia i datę nabycia, od kog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</w:rPr>
        <w:t>V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Prowadzę działalność gospodarczą (należy podać formę prawną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i przedmiot działalności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- osobiści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- wspólnie z innymi osobam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Z tego tytułu osiągnąłem(ęłam) w roku ubiegłym przychód  i dochód w wysokości: ……………………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. Zarządzam działalnością gospodarczą lub jest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przedstawicielem pełnomocnikiem takiej działalności (należy podać formę prawną i przedmiot działalności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- osobiści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- wspólnie z innymi osobam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Z tego tytułu osiągnąłem(ęłam) w roku ubiegłym dochód w wysokośc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 xml:space="preserve">W spółkach handlowych (nazwa, siedziba spółki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 xml:space="preserve">- jestem członkiem zarządu (od kiedy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 xml:space="preserve">- jestem członkiem rady nadzorczej (od kiedy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 xml:space="preserve">- jestem członkiem komisji rewizyjnej (od kiedy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Z tego tytułu osiągnąłem(ęłam) w roku ubiegłym dochó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w wysokości: 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I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Inne dochody osiągane z tytułu zatrudnienia lub inn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działalności zarobkowej lub zajęć, z podaniem kwot uzyskiwan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z każdego tytułu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X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Składniki mienia ruchomego o wartości powyżej 10.000 złotych (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przypadku pojazdów mechanicznych należy podać markę, model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rok produkcji)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X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Zobowiązania pieniężne o wartości powyżej 10.000 złotych, w ty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zaciągnięte kredyty i pożyczki oraz warunki, na jakich został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udzielone (wobec kogo, w związku z jakim zdarzeniem, w jaki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wysokości):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ZĘŚĆ B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Adres zamieszkania osoby składającej oświadczenie: 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Miejsce położenia nieruchomości wymienionych w punkcie II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części A (adres)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1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2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3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4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...........................            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miejscowość, data)                    podp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3:00Z</dcterms:created>
  <dc:creator>URZĄD GMINY PAKOSŁAW</dc:creator>
  <dc:description/>
  <dc:language>en-US</dc:language>
  <cp:lastModifiedBy>Szumna</cp:lastModifiedBy>
  <cp:lastPrinted>2008-01-09T07:29:00Z</cp:lastPrinted>
  <dcterms:modified xsi:type="dcterms:W3CDTF">2008-01-09T06:30:00Z</dcterms:modified>
  <cp:revision>4</cp:revision>
  <dc:subject/>
  <dc:title>OŚWIADCZENIE MAJĄTKOWE</dc:title>
</cp:coreProperties>
</file>