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do Uchwały Rady Gminy </w:t>
      </w:r>
    </w:p>
    <w:p>
      <w:pPr>
        <w:pStyle w:val="Normal"/>
        <w:jc w:val="right"/>
        <w:rPr/>
      </w:pPr>
      <w:r>
        <w:rPr>
          <w:sz w:val="16"/>
          <w:szCs w:val="16"/>
        </w:rPr>
        <w:t>Nr XV/92/08/z dnia 6.03.200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pracy</w:t>
      </w:r>
    </w:p>
    <w:p>
      <w:pPr>
        <w:pStyle w:val="Normal"/>
        <w:shd w:fill="FFFFFF" w:val="clear"/>
        <w:spacing w:lineRule="exact" w:line="274" w:before="278" w:after="0"/>
        <w:ind w:left="5" w:right="25" w:hanging="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Komisji   Rolnictwa, Leśnictwa </w:t>
      </w:r>
      <w:r>
        <w:rPr>
          <w:rFonts w:cs="Times New Roman" w:ascii="Times New Roman" w:hAnsi="Times New Roman"/>
        </w:rPr>
        <w:t>i Ochron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Środowis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6"/>
        </w:rPr>
        <w:t xml:space="preserve">Rady Gminy    </w:t>
      </w:r>
      <w:r>
        <w:rPr>
          <w:rFonts w:cs="Times New Roman" w:ascii="Times New Roman" w:hAnsi="Times New Roman"/>
        </w:rPr>
        <w:t>Pakosław na 2008 ro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Informacja dot. działalności Gminnego Związku Spółek Wod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Infomacja o realizacji Planu Rozwoju  Lokalnego Gminy Pakosław i Strategii Zrównoważonego Rozwoju Gminy  w zakresie  obejmującym  zadania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zaopatrzenia w wodę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gospodarki ściekowej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gospodarki odpadami,</w:t>
      </w:r>
    </w:p>
    <w:p>
      <w:pPr>
        <w:pStyle w:val="Normal"/>
        <w:rPr/>
      </w:pPr>
      <w:r>
        <w:rPr>
          <w:rFonts w:cs="Times New Roman" w:ascii="Times New Roman" w:hAnsi="Times New Roman"/>
        </w:rPr>
        <w:t>3.Informacja dot. działalności Izb Rolniczych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Informacja dot.działalności Ajaxsu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Opiniowanie projektów uchwał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Analiza spraw bieżących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Sprawozdanie z działalności pracy komisji za rok bieżący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Ustalenie planu pracy komisji na 2009 rok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do Uchwały Rady Gminy </w:t>
      </w:r>
    </w:p>
    <w:p>
      <w:pPr>
        <w:pStyle w:val="Normal"/>
        <w:jc w:val="right"/>
        <w:rPr/>
      </w:pPr>
      <w:r>
        <w:rPr>
          <w:sz w:val="16"/>
          <w:szCs w:val="16"/>
        </w:rPr>
        <w:t>Nr XV/92/08/z dnia 6.03.2008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pra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i Kultury,Oświaty,Zdrowia,Spraw Socjalnych oraz Porządku Publicznego Rady Gminy Pakosław na 2008 r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Informcja Kierownika NZOZ o świadczeniach opieki zdrowotnej w tut. ośrodku zdrow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Przyjęcie informacji o realizacji kalendarza imprez  oraz udział członków komisji w organizowanych imprez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Informacjia kierownika GOPS o realizacji ustawy o pomocy społecz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Informacja dot. realizacji gminnego programu przeciwdziałania narkomani oraz profilaktyki i rozwiązywania problemów alkoholowych</w:t>
      </w:r>
    </w:p>
    <w:p>
      <w:pPr>
        <w:pStyle w:val="Normal"/>
        <w:rPr/>
      </w:pPr>
      <w:r>
        <w:rPr>
          <w:rFonts w:cs="Times New Roman" w:ascii="Times New Roman" w:hAnsi="Times New Roman"/>
        </w:rPr>
        <w:t>5.Informacja Wójta Gminy   o pracach  Fundacji „Gościnna Wielkopolska 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Informacja dot. realizacji  ustawy o działalności pożytku publicznego i wolontariaci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Informacja dot. działalności Gminnej Biblioteki Publicznej oraz zatwierdzenie rocznego sprawozdania finansowego za rok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Informacja o stanie  bezpieczeństwa i porządku publicznego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Udział w imprezac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Opiniowanie projektów uchwał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Analiza spraw bieżących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Sprawozdanie z działalności pracy komisji za rok bieżący.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Ustalenie planu pracy komisji na 2009 r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3 do Uchwały Rady Gminy </w:t>
      </w:r>
    </w:p>
    <w:p>
      <w:pPr>
        <w:pStyle w:val="Normal"/>
        <w:jc w:val="right"/>
        <w:rPr/>
      </w:pPr>
      <w:r>
        <w:rPr>
          <w:sz w:val="16"/>
          <w:szCs w:val="16"/>
        </w:rPr>
        <w:t>Nr XV/92/08/z dnia 6.03.2008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lan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ja Gospodarki Mienia Gminnego, Finansów i Ładu Przestrzen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2008 r.</w:t>
      </w:r>
    </w:p>
    <w:p>
      <w:pPr>
        <w:pStyle w:val="Normal"/>
        <w:spacing w:before="280" w:after="0"/>
        <w:rPr/>
      </w:pPr>
      <w:r>
        <w:rPr>
          <w:rFonts w:cs="Times New Roman" w:ascii="Times New Roman" w:hAnsi="Times New Roman"/>
        </w:rPr>
        <w:t>l.Opracowanie budżetu gm</w:t>
      </w:r>
      <w:r>
        <w:rPr>
          <w:rFonts w:cs="Times New Roman" w:ascii="Times New Roman" w:hAnsi="Times New Roman"/>
          <w:color w:val="007F00"/>
        </w:rPr>
        <w:t>i</w:t>
      </w:r>
      <w:r>
        <w:rPr>
          <w:rFonts w:cs="Times New Roman" w:ascii="Times New Roman" w:hAnsi="Times New Roman"/>
        </w:rPr>
        <w:t>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Realizacja budżetu gm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ealizacja wszelkich podatk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Opiniowanie materiałów sesyj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Sprawozdanie z działalności komisji w roku bieżąc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spólne posiedzenia z Komisją Rewizyjną</w:t>
      </w:r>
    </w:p>
    <w:p>
      <w:pPr>
        <w:pStyle w:val="Normal"/>
        <w:rPr/>
      </w:pPr>
      <w:r>
        <w:rPr>
          <w:rFonts w:cs="Times New Roman" w:ascii="Times New Roman" w:hAnsi="Times New Roman"/>
        </w:rPr>
        <w:t>7.Plan pracy na rok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olne głosy i wnios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F00"/>
          <w:sz w:val="24"/>
          <w:szCs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do Uchwały Rady Gminy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XV/92/08/z dnia 6.03.200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pracy Komisji Rewizyjn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dy Gminy Pakosław na 2008 rok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Kontrola realizacji podatków o osób fizycznych i prawny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datek od nieruchomośc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datek rolny i leśn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atek od środków transportow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Kontrola realizacji opłat za wieczyste użytkowan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Kontrola egzekwowania zaległości podatkowych oraz ich windykacji od dłużników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Kontrola wykonania budże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Przygotowanie wniosku odnośnie absolutorium dla Wójta Gmin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Kontrola wydatków na inwestycje i remont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Kontrola przeprowadzonych zamówień publicz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Kontrola działalności gospodarczej w oparciu o rejestr a stan faktyczn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Wspólne posiedzenia z Komisją Gospodarki, Mienia Gminnego, Finansów i Ładu Przestrzen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Opiniowanie materiałów sesyj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Przygotowanie sprawozdania z działalności komisji za 2008 rok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Przgotowanie projektu planu pracy komisji na 2009 r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Wolne głosy i wnioski.</w:t>
      </w:r>
    </w:p>
    <w:p>
      <w:pPr>
        <w:pStyle w:val="Normal"/>
        <w:spacing w:lineRule="auto" w:line="456"/>
        <w:ind w:right="600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58:00Z</dcterms:created>
  <dc:creator>URZĄD GMINY PAKOSŁAW</dc:creator>
  <dc:description/>
  <dc:language>en-US</dc:language>
  <cp:lastModifiedBy>Szumna</cp:lastModifiedBy>
  <cp:lastPrinted>2008-03-11T08:22:00Z</cp:lastPrinted>
  <dcterms:modified xsi:type="dcterms:W3CDTF">2008-03-11T11:58:00Z</dcterms:modified>
  <cp:revision>2</cp:revision>
  <dc:subject/>
  <dc:title>Plan pracy Komisji Kultury,Oświaty,Zdrowia,Spraw Socjalnych oraz Porządku Publicznego Rady Gminy Pakosław na 2006 rok</dc:title>
</cp:coreProperties>
</file>