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/94/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Rady Gminy Pakosław </w:t>
        <w:br/>
        <w:t>z dnia 6 marca 2008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sprawie:</w:t>
      </w:r>
      <w:r>
        <w:rPr>
          <w:b/>
          <w:sz w:val="28"/>
          <w:szCs w:val="28"/>
        </w:rPr>
        <w:t xml:space="preserve"> zaopiniowania projektu uchwały Rady Powiatu Rawickiego </w:t>
        <w:br/>
        <w:t>w sprawie  likwidacji Samodzielnego Publicznego Zespołu Opieki Zdrowotnej w Rawiczu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Na podstawie art. 7 ust. 1 pkt 5 i art. 18 ust. 2 pkt 15 ustawy z dnia 8 marca 1990 r. o samorządzie gminnym (Dz. U. z 2001 r., Nr 142, poz. 1591 z późn. zm.) oraz art. 43 ust. 2 ustawy z dnia 30 sierpnia 1991 r. o zakładach opieki zdrowotnej (Dz. U. z 2007 r., Nr 14,  poz. 89 z późn. zm.) Rada Gminy Pakosław uchwala co następuję: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>Opiniuje się pozytywnie  projekt uchwały Rady Powiatu Rawickiego w sprawie likwidacji Samodzielnego Publicznego Zespołu Opieki Zdrowotnej w Rawiczu, przyjęty uchwałą nr XV/139/08 Rady Powiatu Rawickiego z dnia 17 stycznia 2008 roku w sprawie zamiaru likwidacji Samodzielnego Publicznego Zespołu Opieki Zdrowotnej w Rawiczu i przyjęcia projektu uchwały Rady Powiatu Rawickiego w sprawie likwidacji Samodzielnego Publicznego Zespołu Opieki Zdrowotnej w Rawicz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uchwały powierza się Wójtowi Gminy Pakosław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Uchwała wchodzi z dniem podjęcia.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i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6:00Z</dcterms:created>
  <dc:creator>Urząd Miasta i Gminy Jutrosin</dc:creator>
  <dc:description/>
  <dc:language>en-US</dc:language>
  <cp:lastModifiedBy>Szumna</cp:lastModifiedBy>
  <cp:lastPrinted>2008-03-05T12:39:00Z</cp:lastPrinted>
  <dcterms:modified xsi:type="dcterms:W3CDTF">2008-03-05T11:40:00Z</dcterms:modified>
  <cp:revision>4</cp:revision>
  <dc:subject/>
  <dc:title>Uchwała Nr …/…/08</dc:title>
</cp:coreProperties>
</file>