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0151/06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PAKOSŁAW</w:t>
      </w:r>
    </w:p>
    <w:p>
      <w:pPr>
        <w:pStyle w:val="Normal"/>
        <w:jc w:val="center"/>
        <w:rPr/>
      </w:pPr>
      <w:r>
        <w:rPr>
          <w:b/>
          <w:sz w:val="32"/>
        </w:rPr>
        <w:t>z dnia 25 marc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 sprawie: </w:t>
      </w:r>
      <w:r>
        <w:rPr>
          <w:b/>
          <w:sz w:val="25"/>
          <w:szCs w:val="25"/>
        </w:rPr>
        <w:t>ogłoszenia II przetargu ustnego nieograniczonego na sprzedaż nieruchomości położonej w Osieku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0 ust. 1 i 2 pkt 3 ustawy z dnia 8 marca 1990 roku o samorządzie gminnym / Dz. U. z 2001r. Nr 142, poz. 1591 ze zm./, art. 13, art. 38 ust. 1 i 2 ustawy z dnia 21 sierpnia 1997 r. o gospodarce nieruchomościami /Dz. U. z 2004 r. Nr 261, poz. 2603 ze zm./ oraz uchwały Rady Gminy Pakosław Nr XXXIII/183/06 z dnia 13 stycznia 2006 r. w sprawie sprzedaży gruntu Gminy Pakosław położonej w Osieku WÓJT GMINY PAKOSŁAW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ójt Gminy Pakosław ogłasza II przetarg ustny nieograniczony na sprzedaż nieruchomości  położonej w Osieku, składającej się z działki nr 76 o powierzchni 1,7000 ha, której właścicielem jest Gmina Pakosław, zapisanej w Księdze Wieczystej nr 13263 prowadzonej przez Sąd Rejonowy w Rawiczu,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o przetargu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wywieszeniu na tablicy ogłoszeń w Urzędzie Gminy w Pakosławiu przez okres 30 dni przed wyznaczonym terminem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>Załącznik nr 1 do Zarządzenia nr 0151/06/08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Wójta Gminy Pakosław z dnia 25 marca 2008 r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Wójt Gminy Pakosław ogłasza II przetarg ustny nieograniczony na sprzedaż na własność niżej wymienionej nieruchomości położonej w Osie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Oznaczenie nieruchomośc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nieruchomość gruntowa niezabudowana, położona w Osieku, stanowiąca  działkę nr  </w:t>
        <w:tab/>
        <w:t xml:space="preserve">76 o powierzchni 1,7000 ha, stanowiącą mienie gminne zapisane w Księdze </w:t>
        <w:tab/>
        <w:t>Wieczystej nr 1326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2.   </w:t>
        <w:tab/>
        <w:t>Nieruchomość nie posiada planu zagospodarowania przestrzenne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3.</w:t>
        <w:tab/>
        <w:t>W Studium Uwarunkowań i Kierunków Zagospodarowania Przestrzennego w/w obszar określono jako teren ekosystemów leś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4.   </w:t>
        <w:tab/>
        <w:t xml:space="preserve">Cena wywoławcza nieruchomości – </w:t>
      </w:r>
      <w:r>
        <w:rPr>
          <w:b/>
          <w:szCs w:val="24"/>
        </w:rPr>
        <w:t>29.000,00 zł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(słownie: dwadzieścia dziewięć tysięcy złotych 00/100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5.   </w:t>
        <w:tab/>
        <w:t>Forma sprzedaży: na własność w drodze przetargu ustnego nieograniczone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6.   </w:t>
        <w:tab/>
        <w:t>Wysokość opłat: koszty związane z przygotowaniem do sprzedaży i nabyciem nieruchomości ponosi nowonabywca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7.   </w:t>
        <w:tab/>
      </w:r>
      <w:r>
        <w:rPr>
          <w:b/>
          <w:szCs w:val="24"/>
        </w:rPr>
        <w:t>Termin przetargu: 09.05.2008 r. godz. 10:0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8.   </w:t>
        <w:tab/>
        <w:t>Miejsce przetargu: Urząd Gminy w Pakosławiu, ul. Kolejowa 2 – pokój nr 13 /salka narad/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9. </w:t>
        <w:tab/>
        <w:t>Postąpienie minimalne wynosi niemniej niż 1% ceny wywoławczej z zaokrągleniem w górę do pełnych dziesiątek złot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Wadium zwraca się niezwłocznie po odwołaniu lub zamknięciu przetar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Wadium wpłacone przez uczestnika, który wygrał przetarg zalicza się na poczet ceny nabycia nieruchom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Zawarcie umowy sprzedaży nastąpi w ciągu 21 dni od dnia rozstrzygnięcia przetargu. Wójt Gminy Pakosław zawiadamia nabywcę w/w nieruchomości o miejscu i terminie zawarcia umowy sprzedaży wyznaczając termin nie krótszy niż 7 dni od dnia doręczenia zawiadom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Jeżeli osoba ustalona jako nabywca nieruchomości nie stawi się bez usprawiedliwienia w miejscu i terminie podanym w zawiadomieniu oraz nie uiści ceny nieruchomości sprzedanej w drodze przetargu w określonym terminie tj. nie później niż do wyznaczonego terminu zawarcia umowy – wpłacone wadium nie podlega zwrotow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Cs w:val="24"/>
        </w:rPr>
        <w:t xml:space="preserve">Warunkiem dopuszczenia do przetargu jest wpłacenie </w:t>
      </w:r>
      <w:r>
        <w:rPr>
          <w:b/>
          <w:szCs w:val="24"/>
        </w:rPr>
        <w:t>wadium</w:t>
      </w:r>
      <w:r>
        <w:rPr>
          <w:szCs w:val="24"/>
        </w:rPr>
        <w:t xml:space="preserve"> w pieniądzu, w złotych polskich w wysokości 10% ceny wywoławczej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– </w:t>
      </w:r>
      <w:r>
        <w:rPr>
          <w:b/>
          <w:szCs w:val="24"/>
        </w:rPr>
        <w:t>2.900 zł</w:t>
      </w:r>
      <w:r>
        <w:rPr>
          <w:szCs w:val="24"/>
        </w:rPr>
        <w:t xml:space="preserve"> (słownie: dwa tysiące dziewięćset złotych 00/100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w kasie Urzędu Gminy w Pakosławiu w terminie do dnia </w:t>
      </w:r>
      <w:r>
        <w:rPr>
          <w:b/>
          <w:szCs w:val="24"/>
        </w:rPr>
        <w:t>06.05.2008 r.</w:t>
      </w:r>
      <w:r>
        <w:rPr>
          <w:szCs w:val="24"/>
        </w:rPr>
        <w:t xml:space="preserve"> do godz. 15:00. Dowód wniesienia wadium należy przedłożyć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Przetarg z ważnych przyczyn może zostać odwołany lub unieważnio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Szczegółowych informacji o nieruchomości można uzyskać w siedzibie Urzędu Gminy w godz. od 7.00 – 15.00 /pokój nr 9 – Pan Robert Michalski, tel. 065 5478332 wew. 32/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8:00Z</dcterms:created>
  <dc:creator>UG Pakosław</dc:creator>
  <dc:description/>
  <cp:keywords/>
  <dc:language>en-US</dc:language>
  <cp:lastModifiedBy>UG Pakosław</cp:lastModifiedBy>
  <cp:lastPrinted>2008-03-21T10:58:00Z</cp:lastPrinted>
  <dcterms:modified xsi:type="dcterms:W3CDTF">2008-03-25T10:57:00Z</dcterms:modified>
  <cp:revision>31</cp:revision>
  <dc:subject/>
  <dc:title>ZARZĄDZENIE NR 185/2006</dc:title>
</cp:coreProperties>
</file>