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3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VI/96/08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29 kwietnia 2008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08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Zaor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70005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a Podborowo kierunek do p. Pieprzyka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 X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60016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westycji droga Niedźwiadki Sworowo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 II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60016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Urzą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 IX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75023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modernizacji oświetlenia ul Leśna i Kolej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V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iłkarskiego w Pomoc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w m. Sowy przy drodze powia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/2008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Budowa mostu  żelbetowo drewnianego w Sowach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V2008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X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Tekstpodstawowy21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60016§ 6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96.3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296.38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u na poszerzenie pasa drogowego Chojn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V2008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IV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§ 60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199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3:00Z</dcterms:created>
  <dc:creator>UMiG Pakosław</dc:creator>
  <dc:description/>
  <cp:keywords/>
  <dc:language>en-US</dc:language>
  <cp:lastModifiedBy>UMiG Pakosław</cp:lastModifiedBy>
  <cp:lastPrinted>2008-04-29T11:20:00Z</cp:lastPrinted>
  <dcterms:modified xsi:type="dcterms:W3CDTF">2008-04-29T09:22:00Z</dcterms:modified>
  <cp:revision>7</cp:revision>
  <dc:subject/>
  <dc:title>Załącznik wydatki jednoroczne</dc:title>
</cp:coreProperties>
</file>