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520"/>
        <w:gridCol w:w="1440"/>
        <w:gridCol w:w="900"/>
        <w:gridCol w:w="1224"/>
        <w:gridCol w:w="1296"/>
        <w:gridCol w:w="1620"/>
        <w:gridCol w:w="1620"/>
        <w:gridCol w:w="10"/>
      </w:tblGrid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łącznik nr 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 Uchwały Rady Gminy Pakosław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r XVI/96/08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z dnia 29 kwietnia 2008r.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08 – 2010</w:t>
            </w:r>
          </w:p>
        </w:tc>
      </w:tr>
      <w:tr>
        <w:trPr>
          <w:trHeight w:val="372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8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9 r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0 r.</w:t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Gimnazjum Gminnego oraz wielofunkcyjnej sali gimnastycznej w Pakosławiu. Etap II: budowa wielofunkcyjnej sali gimnastycznej 92605.60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kultury fizycznej oraz ułatwienie dostępu do sali gimnastycz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.434.794,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0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color w:val="FF66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66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1.213.115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786.885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.312.467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.015.127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drogi gminnej w m. Chojno działka 828/2.  60016.60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stworzenie ciągu jezd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0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5.000,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.000,- środki włas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dbudowa świetlicy wiejskiej w Golejewie 92109.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umożliwienie korzystania ze świetlicy wiejskiej w celach społecznych i kul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00.0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60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color w:val="FF66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66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3.443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6.557,- środki pozyskane z innych źródeł – fundusze struktural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ach Sowy i Zaorl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010.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.785.002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543.48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5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250.000,- środki pozyskane z innych źródeł – fundusze struktural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98.755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396.264,-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 Białykał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010.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000.0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30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5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50.000,- środki pozyskane z innych źródeł – fundusze strukturalne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42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275.000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 Góreczki Wielkie (Baranowo) 01010.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15.2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25.000,- środki pozyskane z innych źródeł – fundusze strukturalne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25.000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1.049.996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54.480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281.558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418.442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611.222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.111.391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5:00Z</dcterms:created>
  <dc:creator>UMiG Pakosław</dc:creator>
  <dc:description/>
  <cp:keywords/>
  <dc:language>en-US</dc:language>
  <cp:lastModifiedBy>UMiG Pakosław</cp:lastModifiedBy>
  <cp:lastPrinted>2008-04-23T09:51:00Z</cp:lastPrinted>
  <dcterms:modified xsi:type="dcterms:W3CDTF">2008-04-23T08:31:00Z</dcterms:modified>
  <cp:revision>8</cp:revision>
  <dc:subject/>
  <dc:title>Załącznik WPI</dc:title>
</cp:coreProperties>
</file>